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учителя «Признаки агрессивности» </w:t>
      </w:r>
    </w:p>
    <w:p>
      <w:pPr>
        <w:pStyle w:val="Normal"/>
        <w:spacing w:lineRule="auto" w:line="240" w:before="0" w:after="0"/>
        <w:ind w:right="-36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.К. Лютова, Г.Б. Монина)</w:t>
      </w:r>
    </w:p>
    <w:p>
      <w:pPr>
        <w:pStyle w:val="Normal"/>
        <w:spacing w:lineRule="auto" w:line="240" w:before="0" w:after="0"/>
        <w:ind w:right="-363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63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точник:</w:t>
      </w:r>
      <w:r>
        <w:rPr>
          <w:rFonts w:cs="Times New Roman" w:ascii="Times New Roman" w:hAnsi="Times New Roman"/>
          <w:sz w:val="24"/>
          <w:szCs w:val="24"/>
        </w:rPr>
        <w:t xml:space="preserve"> Лютова К.К., Монина Г.Б. Тренинг эффективного взаимодействия с детьм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., Речь, 2005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365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46"/>
        <w:gridCol w:w="717"/>
        <w:gridCol w:w="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3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о ребен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292" w:right="-3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289" w:right="-3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ми в него вселяется «злой дух»</w:t>
            </w:r>
          </w:p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может промолчать, когда чем-то недоволен</w:t>
            </w:r>
          </w:p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кто-то причиняет ему зло, он старается отплатить ему тем ж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ему без всякой причины хочется выругаться</w:t>
            </w:r>
          </w:p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, что он с удовольствием ломает вещи и рвет книги</w:t>
            </w:r>
          </w:p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он так настаивает на своем, что окружающие теряют терп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прочь подразнить животных</w:t>
            </w:r>
          </w:p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ердится, когда кто-то подшучивает над ним</w:t>
            </w:r>
          </w:p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тся, что иногда у него вспыхивает желание сделать что-нибудь плохое, шокировать окружающ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 на обычные просьбы стремится все сделать наоборот</w:t>
            </w:r>
          </w:p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ывает ворчлив</w:t>
            </w:r>
          </w:p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воспринимает себя как самостоятельного и решительного челове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быть первым, командовать, подчинять себе волю других</w:t>
            </w:r>
          </w:p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и вызывают у него сильное раздражение, он начинает искать виноват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ссорится, часто вступает в драки</w:t>
            </w:r>
          </w:p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общаться с младшими и физически более слабыми деть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нередко бывают периоды мрачной раздражительности</w:t>
            </w:r>
          </w:p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часто не считается со сверстниками, не уступает, не делится</w:t>
            </w:r>
          </w:p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сегда уверен, что любое задание выполнит лучше других</w:t>
            </w:r>
          </w:p>
          <w:p>
            <w:pPr>
              <w:pStyle w:val="Normal"/>
              <w:spacing w:lineRule="auto" w:line="240" w:before="0" w:after="0"/>
              <w:ind w:righ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:</w:t>
      </w:r>
    </w:p>
    <w:p>
      <w:pPr>
        <w:pStyle w:val="Normal"/>
        <w:spacing w:lineRule="auto" w:line="240" w:before="0" w:after="0"/>
        <w:ind w:right="-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й ответ по каждому утверждению оценивается в 1 балл. Подсчитайте, сколько утверждений, по вашему мнению, может быть отнесено к вашему ребенку. </w:t>
      </w:r>
    </w:p>
    <w:p>
      <w:pPr>
        <w:pStyle w:val="Normal"/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– 19 баллов </w:t>
      </w:r>
      <w:r>
        <w:rPr>
          <w:rFonts w:cs="Times New Roman" w:ascii="Times New Roman" w:hAnsi="Times New Roman"/>
          <w:sz w:val="24"/>
          <w:szCs w:val="24"/>
        </w:rPr>
        <w:t>– высокий уровень агрессивности.</w:t>
      </w:r>
    </w:p>
    <w:p>
      <w:pPr>
        <w:pStyle w:val="Normal"/>
        <w:spacing w:lineRule="auto" w:line="240" w:before="0" w:after="0"/>
        <w:ind w:right="-365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14 баллов</w:t>
      </w:r>
      <w:r>
        <w:rPr>
          <w:rFonts w:cs="Times New Roman" w:ascii="Times New Roman" w:hAnsi="Times New Roman"/>
          <w:sz w:val="24"/>
          <w:szCs w:val="24"/>
        </w:rPr>
        <w:t xml:space="preserve"> – средний уровень агрессивности.</w:t>
      </w:r>
    </w:p>
    <w:p>
      <w:pPr>
        <w:pStyle w:val="Normal"/>
        <w:spacing w:lineRule="auto" w:line="240" w:before="0" w:after="0"/>
        <w:ind w:right="-365" w:firstLine="5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агрессивности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45:00Z</dcterms:created>
  <dc:creator>Ольга-ПК</dc:creator>
  <dc:description/>
  <cp:keywords/>
  <dc:language>en-US</dc:language>
  <cp:lastModifiedBy>Ольга-ПК</cp:lastModifiedBy>
  <dcterms:modified xsi:type="dcterms:W3CDTF">2011-10-30T14:24:00Z</dcterms:modified>
  <cp:revision>12</cp:revision>
  <dc:subject/>
  <dc:title/>
</cp:coreProperties>
</file>