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Анкета для учащихся «Профессиональные намерения»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(Источник: </w:t>
      </w:r>
      <w:r>
        <w:rPr/>
        <w:t>Рабочая книга школьного психолога / И.В. Дубровиной. М., Просвещение, 1991.</w:t>
      </w:r>
      <w:r>
        <w:rPr>
          <w:b/>
        </w:rPr>
        <w:t>)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  <w:t>По окончании 9 класса тебе предстоит сделать выбор: перейти в 10 - 11 класс или поступить в какое-либо учебное заведение. По окончании как 9-го, так и 11-го класса каждому из вас предстоит сделать выбор о том, в какое учебное заведение идти учиться. Вопросы этой анкеты направлены на изучение твоих профессиональных намерений.</w:t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1. Собираешься ли ты идти в 10 - 11 класс? Подчеркни верный вариант ответа:             Да,        Нет.</w:t>
      </w:r>
    </w:p>
    <w:p>
      <w:pPr>
        <w:pStyle w:val="Normal"/>
        <w:ind w:left="-900" w:hanging="0"/>
        <w:jc w:val="both"/>
        <w:rPr/>
      </w:pPr>
      <w:r>
        <w:rPr/>
        <w:t>2. Выбрал ли ты профессию (круг профессий), которую ты будешь осваивать по окончании школы?   Нет,  Если да, то какую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  <w:t>3. Каково основное содержание данной профессии? (чем занимаются специалисты этой области?)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  <w:t>4. Знаешь ли ты условия, режим труда и оплаты, возможности повышения квалификации, связанные с данной профессией? Напиши ________________________________________________</w:t>
      </w:r>
    </w:p>
    <w:p>
      <w:pPr>
        <w:pStyle w:val="Normal"/>
        <w:ind w:left="-90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  <w:t>5. Знаешь ли ты, какие учебные заведения готовят специалистов данного профиля? Напиши_____</w:t>
      </w:r>
    </w:p>
    <w:p>
      <w:pPr>
        <w:pStyle w:val="Normal"/>
        <w:ind w:left="-90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  <w:t>6. Задумывался ли ты, есть ли у тебя качества, необходимые для того, чтобы овладеть этой профессией, стать хорошим специалистом? Напиши, какие качества требует профессия, и какие из них присутствуют у тебя лично 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  <w:t>7. Знание каких школьных предметов в наибольшей степени необходимы для овладения выбранной профессии? Напиши 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  <w:t>8. Как ты думаешь, что может помешать осуществлению твоего профессионального выбора? Напиши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/>
        <w:t>9. Согласны ли родители с твоим выбором? Подчеркни верный вариант ответа:     Да,            Нет</w:t>
      </w:r>
    </w:p>
    <w:p>
      <w:pPr>
        <w:pStyle w:val="Normal"/>
        <w:ind w:left="-900" w:hanging="0"/>
        <w:jc w:val="both"/>
        <w:rPr/>
      </w:pPr>
      <w:r>
        <w:rPr/>
        <w:t>10. Что советуют родители в ситуации выбора профессии? Напиши __________________________</w:t>
      </w:r>
    </w:p>
    <w:p>
      <w:pPr>
        <w:pStyle w:val="Normal"/>
        <w:ind w:left="-90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37:00Z</dcterms:created>
  <dc:creator>User</dc:creator>
  <dc:description/>
  <cp:keywords/>
  <dc:language>en-US</dc:language>
  <cp:lastModifiedBy>Ольга-ПК</cp:lastModifiedBy>
  <dcterms:modified xsi:type="dcterms:W3CDTF">2012-09-18T13:06:00Z</dcterms:modified>
  <cp:revision>6</cp:revision>
  <dc:subject/>
  <dc:title>Анкета</dc:title>
</cp:coreProperties>
</file>