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онимная анкета для учащихс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исследование степени приобщенности учащихся к вредным привычкам (табакокурению и употреблению алкогол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666"/>
      </w:tblGrid>
      <w:tr>
        <w:trPr/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овал ли ты курить сигарет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шь ли ты сейчас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овал ли ты алкогольные напитк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алкогольные напитки ты пробовал? Подчеркн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    Ви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панск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ка  Друго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ты пробовал алкоголь? Подчеркн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зья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ты пробовал алкоголь? Подчеркн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  1 – 5 ра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0 ра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 раз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учащихся 2 – 4 класс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исследование степени реалистичности и характера представлений учащихся относительно медицинских и социальных последствий употребления алкого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276"/>
        <w:gridCol w:w="1241"/>
      </w:tblGrid>
      <w:tr>
        <w:trPr/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и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но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верно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наю</w:t>
            </w:r>
          </w:p>
        </w:tc>
      </w:tr>
      <w:tr>
        <w:trPr/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ьяный человек часто совершает преступ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ить немного вина каждый день полезно для здоровья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етям алкоголь употреблять нельзя, а взрослым – мож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лкоголь – это тоже наркот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иво – это не алкогольный напиток, его можно пить и детям, и подрост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еловек плохо соображает, когда выпьет алкого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 людей, пьющих вино, водку, пиво, рождаются больные 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купать и пить алкоголь человеку разрешается только с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 пьющего алкоголь человека ухудшается внеш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ердце, желудок, печень, почки, кишечник, мозг и другие органы человека страдают от алког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учащихся 2 – 4 класс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исследование степени реалистичности и характера представлений учащихся относительно медицинских и социальных последствий табакокур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276"/>
        <w:gridCol w:w="1241"/>
      </w:tblGrid>
      <w:tr>
        <w:trPr/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и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но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верно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наю</w:t>
            </w:r>
          </w:p>
        </w:tc>
      </w:tr>
      <w:tr>
        <w:trPr/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ым сигарет содержит много вредных вещест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урение становится привычкой, от которой с годами сложно избав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ым сигарет не опасен для окружающих люд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урение не влияет на внешность челове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бята, которые занимаются спортом, но курят, на соревнованиях проигрывают некурящим сверст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урение улучшает работу серд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урить можно во многих общественных мест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урение никак не влияет на учебу в школ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иобрести сигареты может каждый желающий, даже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урильщики загрязняют свои легк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учащихся 5 – 8 класс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исследование степени реалистичности и характера представлений учащихся относительно медицинских и социальных последствий табакокур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276"/>
        <w:gridCol w:w="1241"/>
      </w:tblGrid>
      <w:tr>
        <w:trPr/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и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но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верно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наю</w:t>
            </w:r>
          </w:p>
        </w:tc>
      </w:tr>
      <w:tr>
        <w:trPr/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 воздействием алкоголя человек может совершить преступлени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лкоголь в малых количествах полезен для здоровья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етям алкоголь употреблять нельзя, а взрослым – мож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лкоголь – это тоже наркот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иво – это не алкогольный напиток, его можно пить и детям, и подрост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лкоголь снижает умственные способност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 злоупотребляющих алкоголем людей рождаются больные 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купка и употребление алкоголя запрещена лицам младше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Алкоголь отрицательно сказывается на внешност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актически все внутренние органы человека (сердце, желудок, печень, почки, кишечник, мозг) страдают от алког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учащихся 5 – 8 класс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исследование степени реалистичности и характера представлений учащихся относительно медицинских и социальных последствий употребления алкого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276"/>
        <w:gridCol w:w="1241"/>
      </w:tblGrid>
      <w:tr>
        <w:trPr/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и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но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верно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наю</w:t>
            </w:r>
          </w:p>
        </w:tc>
      </w:tr>
      <w:tr>
        <w:trPr/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урение успокаивает нервы и дает возможность расслабитьс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урение причиняет вред здоровь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рение помогает человеку выглядеть мод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урение вызывает наркотическую зависим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урение опасно для здоровья окружающих люд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урение снижает умственные способност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 курящих людей рождаются больные де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урить  разрешается в любых общественных ме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урение отрицательно сказывается на внешност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ероятность заболеть раком у курильщиков больше, чем у некурящих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58:00Z</dcterms:created>
  <dc:creator>Ольга-ПК</dc:creator>
  <dc:description/>
  <dc:language>en-US</dc:language>
  <cp:lastModifiedBy>Ольга-ПК</cp:lastModifiedBy>
  <cp:lastPrinted>2010-03-05T14:51:00Z</cp:lastPrinted>
  <dcterms:modified xsi:type="dcterms:W3CDTF">2012-08-15T09:58:00Z</dcterms:modified>
  <cp:revision>2</cp:revision>
  <dc:subject/>
  <dc:title/>
</cp:coreProperties>
</file>