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результатах проведенного педагогом-психологом мониторинга по выявлению учащихся с эмоциональным психологическим неблагополучие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– 2012 учебном году в план работы педагога-психолога ГООУ «Санаторная школа - интернат №4» была включена деятельность по выявлению учащихся с эмоциональным психологическим неблагополучием и оказанию им необходимой психокоррекционной помощи (на основе инструктивно – методического письма «О профилактике суицидов у детей и подростков в РК» (№ 3110 от 21.09.07))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той работы в октябре 2011 г. со школьниками подросткового возраста (учащимися 5 – 8 классов) была проведена психологическая диагностика (в групповой и индивидуальной форме) по методике «Шкала депрессии» Зунга. В исследовании эмоционального состояния приняли участие  50 человек. 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были проанализированы и обобщены педагогом-психологом школы. В ходе диагностики было выявлено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 для которых характерно наличие легкой депрессии ситуативного или невротического характера, а также 1 ребенок с субдепрессивным состоянием. Остальным же учащимся на момент проведения обследования свойственно благополучное эмоционально-психологическое состояние.</w:t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е депрессивное и субдепрессивное состояние, как правило, характеризуется  снижением настроения, подавленностью, которые возникают в результате нервных потрясений и различных стрессовых ситуаций. Для людей с подобным состоянием свойственны частые смены настроения, быстрая утомляемость, повышенная раздражительность, расстройство сна и аппетита, плохое самочувствие. Перечисленные особенности можно использовать как критерии для определения (диагностирования) у человека сниженного настроения и депрессии. </w:t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 подростки с подобным эмоциональным состоянием нуждаются в пристальном внимании со стороны взрослых, в том числе педагогов, в психологической коррекции их эмоционального состояния.</w:t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ежедневно осуществляемого наблюдения за школьниками дополнительно (помимо психодиагностики) были выявлены учащиеся с длительно проявляющимся пониженным настроением, их число составило -  4 человека. </w:t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о., на конец первой учебной четверти было выявлено 9 учащихся среднего звена  с эмоционально-психологическим неблагополучием (18% от всего числа обследованных подростков).</w:t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м-психологом ГООУ «Санаторная школа - интернат №4» учащиеся с эмоциональным неблагополучием были поставлены на контроль: за школьниками в учебное и неурочное время ведется наблюдение; были проведены беседы с классными руководителями и воспитателями по выяснению социальной ситуации развития ребенка, его положении в классном коллективе, обстоятельств учебной деятельности; были проведены индивидуальные беседы с самими учащимися с целью выявления возможных трудностей социально-психологической адаптации. </w:t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а работа по коррекции эмоционального состояния; работа по постоянному отслеживанию эмоционально-психологического состояния данных учащихся, а также повторная диагностика по методике «Шкала депрессии» Зунга (на ноябрь – декабрь 2011г.).</w:t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планово в сентябре – октябре 2011 г. в рамках работы по профилактике суицидального поведения среди подростков ОУ были реализованы следующие мероприятия:</w:t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методическом объединении воспитателей ОУ с темой «Роль воспитателя в профилактике эмоционального неблагополучия воспитанников» (сентябрь 2011 г.): обсуждены критерии отнесения учащихся в «группу риска» относительно совершения суицидальных действий; озвучен список учащихся школы, входящих в данную «группу риска»; даны конкретные рекомендации по организации жизнедеятельности воспитанников «группы риска»; розданы памят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сихологические часы с учащимися 2, 3, 4, 5, 6 7, 8 классов на тему «Просьба о помощи» (октябрь 2011 г.) с целью донести информацию о том, к кому можно обратиться в трудной жизненной ситуации: объяснена роль педагога-психолога в школе; дана информация о службе Телефон доверия.</w:t>
      </w:r>
    </w:p>
    <w:p>
      <w:pPr>
        <w:pStyle w:val="Normal"/>
        <w:spacing w:lineRule="auto" w:line="240" w:before="0" w:after="200"/>
        <w:ind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2011 г.</w:t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– психолог ГООУ                                                                                     О.В. Сурнина</w:t>
      </w:r>
    </w:p>
    <w:p>
      <w:pPr>
        <w:pStyle w:val="Normal"/>
        <w:spacing w:lineRule="auto" w:line="240" w:before="0" w:after="200"/>
        <w:ind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аторная школа – интернат №4»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72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0:00Z</dcterms:created>
  <dc:creator>Ольга-ПК</dc:creator>
  <dc:description/>
  <cp:keywords/>
  <dc:language>en-US</dc:language>
  <cp:lastModifiedBy>Ольга-ПК</cp:lastModifiedBy>
  <dcterms:modified xsi:type="dcterms:W3CDTF">2012-08-30T12:29:00Z</dcterms:modified>
  <cp:revision>29</cp:revision>
  <dc:subject/>
  <dc:title/>
</cp:coreProperties>
</file>