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320" w:hanging="0"/>
        <w:contextualSpacing/>
        <w:jc w:val="center"/>
        <w:rPr>
          <w:b/>
          <w:b/>
        </w:rPr>
      </w:pPr>
      <w:r>
        <w:rPr>
          <w:b/>
        </w:rPr>
        <w:t>Агрессивность ребенка</w:t>
      </w:r>
    </w:p>
    <w:p>
      <w:pPr>
        <w:pStyle w:val="Normal"/>
        <w:spacing w:before="0" w:after="0"/>
        <w:ind w:left="-284" w:right="320" w:hanging="0"/>
        <w:contextualSpacing/>
        <w:jc w:val="center"/>
        <w:rPr>
          <w:b/>
          <w:b/>
        </w:rPr>
      </w:pPr>
      <w:r>
        <w:rPr>
          <w:b/>
        </w:rPr>
        <w:t>проявляется, если:</w:t>
      </w:r>
    </w:p>
    <w:p>
      <w:pPr>
        <w:pStyle w:val="Normal"/>
        <w:spacing w:before="0" w:after="0"/>
        <w:ind w:left="-284" w:right="3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ебенка бью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Над ребенком издевают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Над ребенком зло шутя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заведомо лгу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пьют и устраивают дебош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воспитывают ребенка двойной морал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е умеют любить одинаково всех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ребенку не доверяю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астраивают своих детей друг против дру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не общаются со своим ребен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Вход в дом закрыт для друзей ребен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проявляют по отношению к своему ребенку мелочную опеку и забо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одители живут своей жизнью, и в этой жизни нет места их ребен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284" w:right="320" w:hanging="0"/>
        <w:contextualSpacing/>
        <w:jc w:val="both"/>
        <w:rPr/>
      </w:pPr>
      <w:r>
        <w:rPr/>
        <w:t>Ребенок чувствует, что его не любят.</w:t>
      </w:r>
    </w:p>
    <w:p>
      <w:pPr>
        <w:pStyle w:val="Normal"/>
        <w:tabs>
          <w:tab w:val="clear" w:pos="708"/>
          <w:tab w:val="left" w:pos="284" w:leader="none"/>
        </w:tabs>
        <w:ind w:left="-284" w:right="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246" w:firstLine="540"/>
        <w:jc w:val="both"/>
        <w:rPr>
          <w:b/>
          <w:b/>
          <w:i/>
          <w:i/>
        </w:rPr>
      </w:pPr>
      <w:r>
        <w:rPr/>
        <w:t xml:space="preserve">Для преодоления детской агрессии в своем педагогическом арсенале родители должны иметь: </w:t>
      </w:r>
      <w:r>
        <w:rPr>
          <w:b/>
          <w:i/>
        </w:rPr>
        <w:t xml:space="preserve">внимание, сочувствие, сопереживание, требовательность, честность, откровенность, открытость, обязательность, доброту, ласку, заботу, доверие, сердечность, понимание, чувство </w:t>
      </w:r>
    </w:p>
    <w:p>
      <w:pPr>
        <w:pStyle w:val="Normal"/>
        <w:ind w:right="105" w:hanging="0"/>
        <w:jc w:val="both"/>
        <w:rPr/>
      </w:pPr>
      <w:r>
        <w:rPr>
          <w:b/>
          <w:i/>
        </w:rPr>
        <w:t>юмора, ответственность, терпение,  такт, дружелюбие, надежду, любовь.</w:t>
      </w:r>
    </w:p>
    <w:p>
      <w:pPr>
        <w:pStyle w:val="Normal"/>
        <w:tabs>
          <w:tab w:val="clear" w:pos="708"/>
          <w:tab w:val="left" w:pos="284" w:leader="none"/>
        </w:tabs>
        <w:ind w:right="1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100" w:after="100"/>
        <w:ind w:right="105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веты строгим родителям:</w:t>
      </w:r>
    </w:p>
    <w:p>
      <w:pPr>
        <w:pStyle w:val="Style17"/>
        <w:spacing w:before="100" w:after="100"/>
        <w:ind w:right="105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right="10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Нельзя наказывать и ругать ребенка:</w:t>
      </w:r>
    </w:p>
    <w:p>
      <w:pPr>
        <w:pStyle w:val="Style17"/>
        <w:spacing w:before="100" w:after="100"/>
        <w:ind w:right="10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когда он болен, плохо себя чувствует или еще не набрался сил после перенесенной болезни. В этот период детская психика особенно уязвима, а реакции непредсказуемы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когда он ест, перед сном и после сна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сразу после того, как он получил физическую или душевную травму, например, упал, подрался, принес плохую оценку и т.д.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 xml:space="preserve">если он при всем старании никак не может победить страх, невнимательность, какие-то недостатки; 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если он очень подвижен, чем утомляет и нервирует вас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если он кажется вам несообразительным, неспособным, неповоротливым;</w:t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</w:r>
    </w:p>
    <w:p>
      <w:pPr>
        <w:pStyle w:val="Style17"/>
        <w:spacing w:before="100" w:after="100"/>
        <w:ind w:right="105" w:hanging="0"/>
        <w:contextualSpacing/>
        <w:jc w:val="both"/>
        <w:rPr/>
      </w:pPr>
      <w:r>
        <w:rPr/>
        <w:t xml:space="preserve">• </w:t>
      </w:r>
      <w:r>
        <w:rPr/>
        <w:t>если вы в плохом настроении, устали, чем-то огорчены или раздражены. Гнев, который вы в таком состоянии обрушиваете на детей, всегда несправедлив. Согласитесь, в таких случаях вы попросту срываете на детях зло.</w:t>
      </w:r>
    </w:p>
    <w:tbl>
      <w:tblPr>
        <w:tblW w:w="46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ОУ «Санаторная школа – интернат №4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. Ух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  <w:t>Если ребенок агрессиве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Monotype Corsiva" w:ascii="Monotype Corsiva" w:hAnsi="Monotype Corsiva"/>
                <w:b/>
                <w:i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Шудаяг,</w:t>
            </w:r>
          </w:p>
          <w:p>
            <w:pPr>
              <w:pStyle w:val="Normal"/>
              <w:jc w:val="center"/>
              <w:rPr/>
            </w:pPr>
            <w:r>
              <w:rPr/>
              <w:t>г. Ухта РК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320" w:hanging="0"/>
        <w:jc w:val="center"/>
        <w:rPr>
          <w:b/>
          <w:b/>
        </w:rPr>
      </w:pPr>
      <w:r>
        <w:rPr>
          <w:b/>
        </w:rPr>
        <w:t xml:space="preserve">Рекомендации родителям 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Как строить взаимодействие 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  <w:t>с агрессивным ребенком»</w:t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-284" w:right="320" w:hanging="0"/>
        <w:jc w:val="both"/>
        <w:rPr/>
      </w:pPr>
      <w:r>
        <w:rPr/>
        <w:t>Старайтесь не проявлять при ребенке признаки агрессии, не ссориться со своими близкими и друзьями, не проявлять признаки усталости и раздражения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right="320" w:hanging="0"/>
        <w:jc w:val="both"/>
        <w:rPr/>
      </w:pPr>
      <w:r>
        <w:rPr/>
        <w:t>Не кричите на ребенка, старайтесь решать все возникающие проблемы мирно, слушайте ребенка, уважайте его мнение и личное достоинство, сообщайте ребенку о своих чувствах и желаниях, при принятии решения соотносите свои и его потребности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right="320" w:hanging="0"/>
        <w:jc w:val="both"/>
        <w:rPr/>
      </w:pPr>
      <w:r>
        <w:rPr/>
        <w:t>Попытайтесь понять причины агрессивности вашего ребенка. Лишь сделав это и устранив источник стресса, вы можете надеяться, что агрессивность удастся преодолеть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right="320" w:hanging="0"/>
        <w:jc w:val="both"/>
        <w:rPr/>
      </w:pPr>
      <w:r>
        <w:rPr/>
        <w:t>Помните, что запрет и повышение голоса – самые неэффективные способы преодоления агрессивности. Попробуйте отвлечь ребенка во время вспышки его гнева, предложите ему заняться чем-то интересным. Возможно, ваш неожиданный шаг отвлечет его, и центр внимания сместится с объекта агрессии на новый предмет;</w:t>
      </w:r>
    </w:p>
    <w:p>
      <w:pPr>
        <w:pStyle w:val="Normal"/>
        <w:ind w:left="-284" w:right="3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right="320" w:hanging="0"/>
        <w:jc w:val="both"/>
        <w:rPr/>
      </w:pPr>
      <w:r>
        <w:rPr/>
        <w:t xml:space="preserve">Если чувствуете, что ребенок вот-вот «взорвется», дайте ему возможность </w:t>
      </w:r>
    </w:p>
    <w:p>
      <w:pPr>
        <w:pStyle w:val="Normal"/>
        <w:ind w:right="37" w:hanging="0"/>
        <w:jc w:val="both"/>
        <w:rPr/>
      </w:pPr>
      <w:r>
        <w:rPr/>
        <w:t>выплеснуть свою агрессию, сместить ее на другие объекты: поколотить подушку, нарисовать человека или предмет, который разозлил его. Такой способ вымещения гнева будет реально способствовать снижению агрессивности ребенка в настоящий момент и поможет ему стать более спокойным в общении с другими детьми;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/>
        <w:t>Постарайтесь, чтобы ребенок по возможности всегда был спокоен и уравновешен. Используйте расслабляющие упражнения, которые помогут успокоить его, снять психоэмоциональное напряжение, ощутить покой и расслабленност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/>
        <w:t>Старайтесь предвидеть и предвосхитить события, которые могут стать причиной проявления агрессии, помогайте ребенку урегулировать свои отношения с друзьями и учителями, обсуждайте вместе с ним все возникающие проблемы и слож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37" w:hanging="0"/>
        <w:jc w:val="both"/>
        <w:rPr/>
      </w:pPr>
      <w:r>
        <w:rPr/>
        <w:t>Уделяйте больше внимания своему ребенку. Дайте ему возможность почувствовать, что вы всегда, несмотря ни на что, любите, цените и принимаете его. Не стесняйтесь лишний раз обнять и приласкать малыша. Пусть он видит, что он нужен вам и важен для вас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  <w:t>Основные направления в работе с агрессивным ребенком: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ите ребенка выражать свой гнев безопасными способами </w:t>
      </w:r>
      <w:r>
        <w:rPr/>
        <w:t>– дайте ребенку: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 xml:space="preserve">- легкие мячи, которые ребенок может швырять в мишень; 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 xml:space="preserve">- мягкие подушки, боксерскую грушу, которые разгневанный ребенок может пинать, колотить; 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 xml:space="preserve">- резиновые молотки, которыми можно со всей силы бить по стене и по полу; </w:t>
      </w:r>
    </w:p>
    <w:p>
      <w:pPr>
        <w:pStyle w:val="Style16"/>
        <w:spacing w:before="100" w:after="100"/>
        <w:ind w:left="0" w:hanging="0"/>
        <w:contextualSpacing/>
        <w:jc w:val="both"/>
        <w:rPr/>
      </w:pPr>
      <w:r>
        <w:rPr/>
        <w:t>- газеты, которые можно комкать и швырять, не боясь что-либо разбить и разрушить и многое другое, главное -проявить фантаз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учите ребенка распознавать и контролировать свои негативные эмоции. </w:t>
      </w:r>
      <w:r>
        <w:rPr/>
        <w:t>Следите за тем, чтобы в момент появления негативных эмоций ребенок не напрягал свои мышцы (лица, челюсти, рук, живота), а старался их расслаби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Дайте ребенку знания, как вести себя в конфликтных ситуациях. </w:t>
      </w:r>
      <w:r>
        <w:rPr/>
        <w:t xml:space="preserve">Обсуждайте с ним случившееся – кто поступил правильно, кто не правильно, как можно было поступить? Обогащайте репертуар неагрессивных реакций ребенка в конфликт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0" w:hanging="0"/>
        <w:contextualSpacing/>
        <w:jc w:val="both"/>
        <w:rPr/>
      </w:pPr>
      <w:r>
        <w:rPr>
          <w:b/>
        </w:rPr>
        <w:t>Развивайте у ребенка способность к эмпатии, сочувствию, сопереживанию</w:t>
      </w:r>
      <w:r>
        <w:rPr/>
        <w:t xml:space="preserve"> через совместное чтение сказок, рассказов и последующее их обсуждение; на собственном примере показывайте подобное отношение к людям.</w:t>
      </w:r>
    </w:p>
    <w:sectPr>
      <w:type w:val="nextPage"/>
      <w:pgSz w:orient="landscape" w:w="16838" w:h="11906"/>
      <w:pgMar w:left="851" w:right="536" w:gutter="0" w:header="0" w:top="1135" w:footer="0" w:bottom="426"/>
      <w:pgNumType w:fmt="decimal"/>
      <w:cols w:num="3" w:equalWidth="false" w:sep="false">
        <w:col w:w="4573" w:space="708"/>
        <w:col w:w="4641" w:space="992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30:00Z</dcterms:created>
  <dc:creator>Гарипов М.Н.</dc:creator>
  <dc:description/>
  <cp:keywords/>
  <dc:language>en-US</dc:language>
  <cp:lastModifiedBy>Ольга-ПК</cp:lastModifiedBy>
  <cp:lastPrinted>2009-04-09T22:46:00Z</cp:lastPrinted>
  <dcterms:modified xsi:type="dcterms:W3CDTF">2011-10-30T17:46:00Z</dcterms:modified>
  <cp:revision>40</cp:revision>
  <dc:subject/>
  <dc:title>Роль матери в семье  -  безусловное принятие ребенка (без условий)</dc:title>
</cp:coreProperties>
</file>