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2267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96765</wp:posOffset>
            </wp:positionH>
            <wp:positionV relativeFrom="paragraph">
              <wp:posOffset>-21590</wp:posOffset>
            </wp:positionV>
            <wp:extent cx="1457325" cy="2124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Графическая методика </w:t>
      </w:r>
      <w:r>
        <w:rPr>
          <w:rFonts w:cs="Times New Roman" w:ascii="Times New Roman" w:hAnsi="Times New Roman"/>
          <w:b/>
          <w:sz w:val="56"/>
          <w:szCs w:val="56"/>
        </w:rPr>
        <w:t>«Кактус»</w:t>
      </w:r>
    </w:p>
    <w:p>
      <w:pPr>
        <w:pStyle w:val="Normal"/>
        <w:spacing w:lineRule="auto" w:line="240" w:before="0" w:after="200"/>
        <w:ind w:right="22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М. Памфилов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чник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амфилова М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рафическая методика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«Кактус» // Обруч. 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2000. №5. С. 12- 1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изучение состояния эмоциональной сферы ребенка (старше 3-х лет), </w:t>
        <w:br/>
        <w:t xml:space="preserve">выявление наличия агрессии, ее направленности и интенсивност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МАТЕРИАЛ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диагностики испытуемому выдают лист белой бумаги стандарт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а А4 и простой карандаш. Возможен вариант с использованием карандашей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ьми «люшеровских» цветов (фиолетовый, красный, серый, черный, коричневый, желтый, синий, зеленый), в этом случае при интерпретации учитываются соответствующие показатели теста Люше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sz w:val="24"/>
          <w:szCs w:val="24"/>
        </w:rPr>
        <w:t xml:space="preserve">«На листе белой бумаги нарисуй кактус – такой, каким ты его себе представляешь». Вопросы и дополнительные объяснения не допускаются. После завершения работы ребенку можно задать </w:t>
      </w:r>
      <w:r>
        <w:rPr>
          <w:rFonts w:cs="Times New Roman" w:ascii="Times New Roman" w:hAnsi="Times New Roman"/>
          <w:b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>, ответы на которые помогут уточнить интерпретацию рисунков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кактус домашний или дикий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кактус сильно колется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тусу нравится, когда за ним ухаживают, поливают, удобряют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тус растет один или с каким-то растением по соседству? Какое это растение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актус подрастет, то как он измениться (что станет с иголками, размером, отростками)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результатов принимаются во внимание данные, свойственные всем графическим методам: пространственное расположение и размер рисунка, характеристики линий, сила нажима карандаша. Кроме того¸ учитываются показатели, специфические именно для этой методики: характеристика «образа кактуса» (дикий, домашний, примитивный, детально прорисованный и т.д.), характеристика иголок (размер, расположение, количество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ПРЕТАЦ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исунке могут проявляться следующие качества учащих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грессивность </w:t>
      </w:r>
      <w:r>
        <w:rPr>
          <w:rFonts w:cs="Times New Roman" w:ascii="Times New Roman" w:hAnsi="Times New Roman"/>
          <w:sz w:val="24"/>
          <w:szCs w:val="24"/>
        </w:rPr>
        <w:t>– наличие иголок. Сильно торчащие, длинные, близко расположенные друг от друга иголки отражают высокую степень агрессив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пульсивность </w:t>
      </w:r>
      <w:r>
        <w:rPr>
          <w:rFonts w:cs="Times New Roman" w:ascii="Times New Roman" w:hAnsi="Times New Roman"/>
          <w:sz w:val="24"/>
          <w:szCs w:val="24"/>
        </w:rPr>
        <w:t>– отрывистость линий, сильный нажи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гоцентризм, стремление к лидерству </w:t>
      </w:r>
      <w:r>
        <w:rPr>
          <w:rFonts w:cs="Times New Roman" w:ascii="Times New Roman" w:hAnsi="Times New Roman"/>
          <w:sz w:val="24"/>
          <w:szCs w:val="24"/>
        </w:rPr>
        <w:t>– крупный рисунок, расположенный в центре лис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уверенность в себе, зависимость </w:t>
      </w:r>
      <w:r>
        <w:rPr>
          <w:rFonts w:cs="Times New Roman" w:ascii="Times New Roman" w:hAnsi="Times New Roman"/>
          <w:sz w:val="24"/>
          <w:szCs w:val="24"/>
        </w:rPr>
        <w:t>– маленький рисунок, расположенный в низу лис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тивность, открытость </w:t>
      </w:r>
      <w:r>
        <w:rPr>
          <w:rFonts w:cs="Times New Roman" w:ascii="Times New Roman" w:hAnsi="Times New Roman"/>
          <w:sz w:val="24"/>
          <w:szCs w:val="24"/>
        </w:rPr>
        <w:t>– наличие выступающих отростков в кактусе, вычурность фор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рытность, осторожность </w:t>
      </w:r>
      <w:r>
        <w:rPr>
          <w:rFonts w:cs="Times New Roman" w:ascii="Times New Roman" w:hAnsi="Times New Roman"/>
          <w:sz w:val="24"/>
          <w:szCs w:val="24"/>
        </w:rPr>
        <w:t>– расположение зигзагов по контуру или внутри кактус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тимизм </w:t>
      </w:r>
      <w:r>
        <w:rPr>
          <w:rFonts w:cs="Times New Roman" w:ascii="Times New Roman" w:hAnsi="Times New Roman"/>
          <w:sz w:val="24"/>
          <w:szCs w:val="24"/>
        </w:rPr>
        <w:t>– использование ярких цветов (вариант с цветными карандашами), изображение «радостных» кактус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вожность – </w:t>
      </w:r>
      <w:r>
        <w:rPr>
          <w:rFonts w:cs="Times New Roman" w:ascii="Times New Roman" w:hAnsi="Times New Roman"/>
          <w:sz w:val="24"/>
          <w:szCs w:val="24"/>
        </w:rPr>
        <w:t>использование темных цветов (вариант с цветными карандашами), преобладание внутренней штриховки прерывистыми линия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енственность –</w:t>
      </w:r>
      <w:r>
        <w:rPr>
          <w:rFonts w:cs="Times New Roman" w:ascii="Times New Roman" w:hAnsi="Times New Roman"/>
          <w:sz w:val="24"/>
          <w:szCs w:val="24"/>
        </w:rPr>
        <w:t xml:space="preserve"> наличие украшений, цветов, мягких линий и фор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травертность – </w:t>
      </w:r>
      <w:r>
        <w:rPr>
          <w:rFonts w:cs="Times New Roman" w:ascii="Times New Roman" w:hAnsi="Times New Roman"/>
          <w:sz w:val="24"/>
          <w:szCs w:val="24"/>
        </w:rPr>
        <w:t>наличие на рисунке других кактусов и цвет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ровертность – </w:t>
      </w:r>
      <w:r>
        <w:rPr>
          <w:rFonts w:cs="Times New Roman" w:ascii="Times New Roman" w:hAnsi="Times New Roman"/>
          <w:sz w:val="24"/>
          <w:szCs w:val="24"/>
        </w:rPr>
        <w:t>на рисунке изображен один какту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емление к домашней защите, чувство семейной общности –</w:t>
      </w:r>
      <w:r>
        <w:rPr>
          <w:rFonts w:cs="Times New Roman" w:ascii="Times New Roman" w:hAnsi="Times New Roman"/>
          <w:sz w:val="24"/>
          <w:szCs w:val="24"/>
        </w:rPr>
        <w:t xml:space="preserve"> наличие цветочного горшка на рисунке, изображение комнатного раст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сутствие стремления к домашней защите, чувство одиночества </w:t>
      </w:r>
      <w:r>
        <w:rPr>
          <w:rFonts w:cs="Times New Roman" w:ascii="Times New Roman" w:hAnsi="Times New Roman"/>
          <w:sz w:val="24"/>
          <w:szCs w:val="24"/>
        </w:rPr>
        <w:t>– дикорастущие, пустынные кактус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 приводятся примеры того, какие образы кактусов существуют:</w:t>
      </w:r>
    </w:p>
    <w:p>
      <w:pPr>
        <w:pStyle w:val="Normal"/>
        <w:spacing w:lineRule="auto" w:line="240" w:before="0" w:after="200"/>
        <w:ind w:left="-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189801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173228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 7 лет. Агрессивно-тревожный кактус. Наличие агрессии, импульсивности, тревоги, интроверсии, стремления к лидерству и домашней защит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 8 лет. Агрессивно-одинокий кактус. Наличие агрессивности, демонстративности, интроверсии, чувства одиночества; Отсутствие стремления к домашней защи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69164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4970" cy="171132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 7 лет. Агрессивно – испуганный кактус. Наличие агрессивности, импульсивности, неуверенности в себе, зависимости, скрытности, осторожности, тревожности, интроверсии, стремления к домашней защи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а 8 лет. Добрый экстравертированный кактус. Наличие женственности, экстраверсии, стремления к домашней защите, чувства семейной общности; отсутствие агрессивност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0385" cy="184721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0940" cy="194183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 7 лет. Агрессивно-экстравертированный кактус. Наличие агрессивности, демонстративности, открытости, оптимизма, экстраверсии, стремления к лидерству и к домашней защи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а 9 лет. Добрый интровертированный кактус. Наличие чувства семейной общности, стремления к домашней защите, женственности, интроверсии; отсутствие агрессии.</w:t>
            </w:r>
          </w:p>
        </w:tc>
      </w:tr>
    </w:tbl>
    <w:p>
      <w:pPr>
        <w:pStyle w:val="Normal"/>
        <w:spacing w:lineRule="auto" w:line="240" w:before="0" w:after="20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7:00Z</dcterms:created>
  <dc:creator>Ольга-ПК</dc:creator>
  <dc:description/>
  <cp:keywords/>
  <dc:language>en-US</dc:language>
  <cp:lastModifiedBy>Ольга-ПК</cp:lastModifiedBy>
  <dcterms:modified xsi:type="dcterms:W3CDTF">2011-10-30T14:26:00Z</dcterms:modified>
  <cp:revision>3</cp:revision>
  <dc:subject/>
  <dc:title/>
</cp:coreProperties>
</file>