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мер заполнени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8"/>
        <w:gridCol w:w="1513"/>
        <w:gridCol w:w="27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становки на индивидуальный контрол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 в результате психологической диагностики неблагополучное психоэмоциональное состояние (легкая депрессия ситуативного характера); жалобы ученицы на пониженное настроение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индивидуальный контро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работа педагога -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(дата)</w:t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с учеником (выявление причин психоэмоционального неблагополучия)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особенностей личности, характера ученика, его положения в классном коллективе.</w:t>
            </w:r>
          </w:p>
          <w:p>
            <w:pPr>
              <w:pStyle w:val="Style15"/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с воспитателем группы (дача рекомендаций по оказанию педагогической помощи ученику с эмоциональным неблагополучием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с классным руководителем (дача рекомендаций по оказанию педагогической помощи ученику с эмоциональным неблагополучием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с медицинской сестрой ООУ (о необходимости лекарственной терапии ребенк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сихоэмоционального состояния (обучение навыкам саморегуляции эмоционального состояния – техникам расслабления, аутотренинга, визуализаци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ученику по его обращению.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 психоэмоционального состояния ученика через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тслеживание психоэмоционального состояния школьника (наблюдение на переменах, беседы с классным руководителем, учителями, воспитателям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лефонах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д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Ольга-ПК</dc:creator>
  <dc:description/>
  <dc:language>en-US</dc:language>
  <cp:lastModifiedBy>Ольга-ПК</cp:lastModifiedBy>
  <dcterms:modified xsi:type="dcterms:W3CDTF">2012-09-11T06:33:00Z</dcterms:modified>
  <cp:revision>2</cp:revision>
  <dc:subject/>
  <dc:title/>
</cp:coreProperties>
</file>