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инамического наблюдения за детьми на коррекционно-развивающих занятиях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: Долгова А.Г. Агрессия у детей младшего школьного возраста. Диагностика и коррекция. М., Генезис, 2009)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наблюдения ________________ Класс/группа _____</w:t>
      </w:r>
      <w:r>
        <w:rPr/>
        <w:t>___________</w:t>
      </w:r>
    </w:p>
    <w:tbl>
      <w:tblPr>
        <w:tblW w:w="15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75"/>
        <w:gridCol w:w="357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ем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ы проявления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учащихся, возрас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участия ребенка в заданиях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принимает учас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имает участие больше в роли наблюд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имает активное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моциональный фон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ниж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другими детьми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бегает 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емится к взаимодействию, но взаимодействие не получ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заимодействует с другими ребятами без труд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ятие ребенка группой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г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ично отвергаем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имаем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д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агрессивных проявлений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о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агрессивных проявлений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рбальная аг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ческая аг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свенная аг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гатив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изменений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гатив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сутствую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ожительны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знач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0:00Z</dcterms:created>
  <dc:creator>Ольга-ПК</dc:creator>
  <dc:description/>
  <cp:keywords/>
  <dc:language>en-US</dc:language>
  <cp:lastModifiedBy>Ольга-ПК</cp:lastModifiedBy>
  <cp:lastPrinted>2011-10-14T11:53:00Z</cp:lastPrinted>
  <dcterms:modified xsi:type="dcterms:W3CDTF">2011-10-30T14:29:00Z</dcterms:modified>
  <cp:revision>28</cp:revision>
  <dc:subject/>
  <dc:title/>
</cp:coreProperties>
</file>