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наблюдения за проявлением агрессии в поведении детей в школе</w:t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составлена на основе материалов, представленных в источнике</w:t>
      </w:r>
      <w:r>
        <w:rPr>
          <w:rFonts w:cs="Times New Roman" w:ascii="Times New Roman" w:hAnsi="Times New Roman"/>
          <w:sz w:val="20"/>
          <w:szCs w:val="20"/>
        </w:rPr>
        <w:t>: Долгова А.Г. Агрессия у детей младшего школьного возраста. Диагностика и коррекция. М., Генезис, 2009)</w:t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 наблюдения ________________ Класс ________________ 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ловия проведения наблюдения (на уроке, на перемене, на прогулке и т.п.)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14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276"/>
        <w:gridCol w:w="4252"/>
        <w:gridCol w:w="1701"/>
        <w:gridCol w:w="1843"/>
        <w:gridCol w:w="1843"/>
        <w:gridCol w:w="1701"/>
        <w:gridCol w:w="1701"/>
      </w:tblGrid>
      <w:tr>
        <w:trPr/>
        <w:tc>
          <w:tcPr>
            <w:tcW w:w="2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рактер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ушения поведени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чем именно проявляется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 учащихся, возраст</w:t>
            </w:r>
          </w:p>
        </w:tc>
      </w:tr>
      <w:tr>
        <w:trPr/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гре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мает пред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вет книги, тет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лкает свер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ьет руками/ногами сверст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сается, щип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ое (отмети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рбаль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носит нецензурны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ывает обидным словом (кличкой, прозвищем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ич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ое (отмети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тоагре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сает, щипает себ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ргивает вол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ое (отмети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пыльчив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физических действ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жиданно для всех бросает пред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жиданно для всех может разорвать книгу, тетр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жиданно для всех может выбежать из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ое (отмети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реч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ожиданно для всех может нагруби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жиданно для всех может накрич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ое (отмети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гативиз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физических действ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делает наобо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трудом включается в коллективную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реч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ворит «Не хочу», «Не буду», «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каз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азывается от интересной для всех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фликт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 провоцирует конфл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чает конфликтно на конфликтные действия друг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читывает желаний и интересов других свер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Критерии оценки: </w:t>
      </w:r>
      <w:r>
        <w:rPr>
          <w:rFonts w:cs="Times New Roman" w:ascii="Times New Roman" w:hAnsi="Times New Roman"/>
          <w:sz w:val="16"/>
          <w:szCs w:val="16"/>
        </w:rPr>
        <w:t>0 – проявления отсутствуют; 1 – проявления слабо выражены; 2 – проявления умеренно выражены, наблюдаются периодически; 3 – проявления сильно выражены, наблюдаются постоянно</w:t>
      </w:r>
    </w:p>
    <w:sectPr>
      <w:type w:val="nextPage"/>
      <w:pgSz w:orient="landscape" w:w="16838" w:h="11906"/>
      <w:pgMar w:left="1134" w:right="709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00:00Z</dcterms:created>
  <dc:creator>Ольга-ПК</dc:creator>
  <dc:description/>
  <cp:keywords/>
  <dc:language>en-US</dc:language>
  <cp:lastModifiedBy>Ольга-ПК</cp:lastModifiedBy>
  <cp:lastPrinted>2011-10-14T11:53:00Z</cp:lastPrinted>
  <dcterms:modified xsi:type="dcterms:W3CDTF">2011-10-30T14:34:00Z</dcterms:modified>
  <cp:revision>21</cp:revision>
  <dc:subject/>
  <dc:title/>
</cp:coreProperties>
</file>