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7835"/>
      </w:tblGrid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а профконсультац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.И.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ласс ___________ Возраст 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стояние здоровья (наличие хронических заболеваний)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личие профессионального плана</w:t>
            </w:r>
            <w:r>
              <w:rPr>
                <w:b/>
                <w:sz w:val="20"/>
                <w:szCs w:val="20"/>
              </w:rPr>
              <w:t>:               Есть              Не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фессия основная: 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ебное заведение: 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фессия запасная: 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ебное заведение: 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Представление о профессии:   </w:t>
            </w:r>
            <w:r>
              <w:rPr>
                <w:b/>
                <w:sz w:val="20"/>
                <w:szCs w:val="20"/>
              </w:rPr>
              <w:t>Достаточное    Недостаточное    Отсутству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Интересы (Карта интересов):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Способности: 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й интересы (по методике «Профиль»): 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оценка 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имечания 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а профконсультац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.И.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ласс ___________ Возраст 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стояние здоровья (наличие хронических заболеваний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личие профессионального плана</w:t>
            </w:r>
            <w:r>
              <w:rPr>
                <w:b/>
                <w:sz w:val="20"/>
                <w:szCs w:val="20"/>
              </w:rPr>
              <w:t>:               Есть              Не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фессия основная: 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ебное заведение: 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фессия запасная: 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ебное заведение: 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Представление о профессии:   </w:t>
            </w:r>
            <w:r>
              <w:rPr>
                <w:b/>
                <w:sz w:val="20"/>
                <w:szCs w:val="20"/>
              </w:rPr>
              <w:t>Достаточное    Недостаточное    Отсутствуе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нтересы (Карта интересов):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пособности: 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й интересы (по методике «Профиль»): 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оценка 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имечания 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4:28:00Z</dcterms:created>
  <dc:creator>ОЛЬГА</dc:creator>
  <dc:description/>
  <cp:keywords/>
  <dc:language>en-US</dc:language>
  <cp:lastModifiedBy>Ольга-ПК</cp:lastModifiedBy>
  <dcterms:modified xsi:type="dcterms:W3CDTF">2012-09-18T12:50:00Z</dcterms:modified>
  <cp:revision>3</cp:revision>
  <dc:subject/>
  <dc:title>Карта профконсультации</dc:title>
</cp:coreProperties>
</file>