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ПРИМЕР ОФОРМЛЕНИЯ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i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i/>
          <w:sz w:val="24"/>
          <w:szCs w:val="24"/>
        </w:rPr>
        <w:t>Характеристик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i/>
          <w:sz w:val="24"/>
          <w:szCs w:val="24"/>
        </w:rPr>
        <w:t xml:space="preserve">                 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>ученика 4 класса ГООУ «Санаторная школа-интернат №4» г.Ухт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i/>
          <w:sz w:val="24"/>
          <w:szCs w:val="24"/>
        </w:rPr>
        <w:t xml:space="preserve">Иванова Ивана Ивановича, ___________________ года рождения,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i/>
          <w:sz w:val="24"/>
          <w:szCs w:val="24"/>
        </w:rPr>
        <w:t xml:space="preserve">проживающего по адресу: _________________________________________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i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firstLine="851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ГООУ «Санаторная школа – интернат №4» г.Ухты Иванов Иван поступил в сентябре 2009 года по рекомендации врача – фтизиатра для оздоровления и обучения в 3 классе. До этого ученик проходил обучение в МОУ «СОШ №7» пгт. Шудаяг. В первый класс общеобразовательной школы мальчик был зачислен 9 сентября 2007 года в возрасте 7 лет. </w:t>
      </w:r>
      <w:r>
        <w:rPr>
          <w:rFonts w:cs="Times New Roman CYR" w:ascii="Times New Roman CYR" w:hAnsi="Times New Roman CYR"/>
          <w:sz w:val="24"/>
          <w:szCs w:val="24"/>
        </w:rPr>
        <w:t xml:space="preserve">До поступления в общеобразовательную школу посещал МДОУ «Детский сад №22» г.Ухта. </w:t>
      </w:r>
    </w:p>
    <w:p>
      <w:pPr>
        <w:pStyle w:val="Normal"/>
        <w:bidi w:val="0"/>
        <w:spacing w:lineRule="auto" w:line="360" w:before="0" w:after="0"/>
        <w:ind w:left="0" w:right="0" w:firstLine="851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Вводный контроль при поступлении в санаторную школу из МОУ «СОШ №7» показал низкие знания школьника по всем учебным дисциплинам, особенно по математике и русскому языку. Программа 1 и 2 классов Иваном была усвоена на слабом уровне.</w:t>
      </w:r>
    </w:p>
    <w:p>
      <w:pPr>
        <w:pStyle w:val="Normal"/>
        <w:bidi w:val="0"/>
        <w:spacing w:lineRule="auto" w:line="360" w:before="0" w:after="0"/>
        <w:ind w:left="0" w:right="0" w:firstLine="851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С первых дней нахождения в школе – интернате в учебной деятельности школьника стали возникать трудности, одной из причин которых является низкий уровень развития познавательной сферы мальчика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851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Нервная система ребенка слабая, психические процессы истощаемые. Работоспособность и общий темп деятельности ниже среднего. Способность к волевому усилию несколько снижена, часто не доводит начатое дело до логического конца. 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851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У Вани наблюдается замедленное восприятие и осмысление нового учебного материала, особенно по математике и русскому языку. Ему требуется постоянная организующая помощь учителя в виде наводящих вопросов, подсказок, опоры. Самостоятельно применить изученный материал на уроке почти не может. 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851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бъем внимания ниже возрастной нормы; свойственная для ребенка повышенная утомляемость приводит к снижению концентрации внимания в конце урока, а также учебного дня в целом. Школьник испытывает трудности в переключении внимания с одного вида работы на другой (например, по русскому языку: с письменных форм работы к устным заданиям; по математике: от решения примеров к решению арифметических  задач  и т.д.) Отмечается сравнительно небольшая устойчивость внимания. Преобладает непроизвольное внимание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851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амять у Ивана слабая, доминирует непроизвольное запоминание. Прочность запоминания словесного и цифрового материала (стихотворений, правил по русскому языку и другим предметам, таблицы умножения и соответствующих случаев деления и т.п.) низкая. Воспроизведение учебной информации (правил, текстов, содержания задач) часто неполное, неточное. Лучше развита зрительная память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851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У Иванова Ивана недостаточно полный объём знаний и представлений об окружающем мире. Школьник знает сведения о себе, понимает родственные связи. Однако, слабо ориентируется в основных понятиях времени, затрудняется в установлении причинно-следственных отношений между явлениями действительности. Навыки пространственной ориентировки сформированы неполно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851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Словарный запас беден, пассивный словарь преобладает над активным. В речи мало наречий, сложных предлогов, определений, дополнений. Ученик по прослушанному тексту отвечает на вопросы односложно, не может составить распространённое предложение, осуществить последовательный точный пересказ. Наблюдается низкая речевая активность и бедная эмоциональная окраска самостоятельных высказываний. 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851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У школьника преобладает наглядно-образное мышление, словесно-логическое мышление развито не в полной мере. Простые обобщения осуществляет, однако, не всегда способен правильно назвать признак обобщения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851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вигательные функции сформированы соответственно возрасту (походка устойчивая, координация не нарушена, ловкость движений в норме). В меру развита мелкая моторика рук, точные и тонкие движения мышц кисти и пальцев ещё не совершенны. Ведущая рука левая. Двигательные умения, связанные с самообслуживанием, выработаны хорошо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851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ознавательные интересы в учебной сфере сформированы недостаточно полно. Мальчик не принимает активное участие в ходе урока, так как неуверен в правильности своих ответов, чаще с интересом наблюдает за происходящим на уроке. 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851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Мотивация по отношению к учёбе внешняя (мальчик ориентирован, в основном, на подчинение требованиям взрослых), социальная (основанная на понимании общественной необходимости учения); учебно-познавательная мотивация развита недостаточно. Ситуация успеха вызывает у ребёнка положительные эмоции, в результате чего школьная мотивация повышается. Ваня в меру переживает за свои поступки, поведение; на критические замечания реагирует адекватно, старается исправиться. 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851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еобладающий тип настроения – спокойный, уравновешенный. 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851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 групповой, парной работе на уроке, а также в игровой деятельности нарушений нет. Ребёнок умеет подчиняться общим правилам, но чаще выступает в роли ведомого, чем ведущего. Со сверстниками общителен, предпочитает спокойные игры с теми детьми, которые его не обижают. В конфликтах со сверстниками может проявлять агрессию, преимущественно в вербальной форме. Мальчик контактен со взрослыми, относится к ним уважительно; спокойно и внимательно воспринимает замечания учителя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851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аня любит рисовать, лепить из пластилина, делать поделки из природного и бросового материала. </w:t>
      </w:r>
    </w:p>
    <w:p>
      <w:pPr>
        <w:pStyle w:val="Normal"/>
        <w:bidi w:val="0"/>
        <w:spacing w:lineRule="auto" w:line="360" w:before="0" w:after="0"/>
        <w:ind w:left="0" w:right="0" w:firstLine="851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аиболее трудным предметом для Ивана является математика. Ученик испытывает большие трудности в решении составных задач, уравнений и задач геометрического характера. Самостоятельно с заданиями подобного рода не справляется, нуждается в значительной помощи со стороны педагога.</w:t>
      </w:r>
      <w:r>
        <w:rPr>
          <w:rFonts w:cs="Times New Roman CYR" w:ascii="Times New Roman CYR" w:hAnsi="Times New Roman CYR"/>
          <w:color w:val="FF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иже, чем удовлетворительно владеет устным счётом в пределах 100. Иногда вычисления выполняет при помощи пальцев. В письменных вычислениях допускает грубые ошибки на вычитание многозначных чисел с переходом через разряд, при умножении и делении на двух - трехзначные числа. Любит решать простые примеры с нахождением результата без вычисления на основе несложной закономерности.</w:t>
      </w:r>
      <w:r>
        <w:rPr>
          <w:rFonts w:cs="Times New Roman CYR" w:ascii="Times New Roman CYR" w:hAnsi="Times New Roman CYR"/>
          <w:color w:val="FF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абличные случаи умножения и соответствующие случаи деления на 2, 3 и с числами 2, 3 знает, но необходимо дальнейшее закрепление. Остальную таблицу умножения и соответствующие случаи деления так и не выучил. При работе с величинами затрудняется в установлении соотношения между единицами величин. Навык самоконтроля на уроках математики развит слабо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851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а уроках русского языка школьник практически без ошибок списывает тексты. Однако, при письме под диктовку допускает значительное число грамматических и орфографических ошибок, связанных, в первую очередь, с неумением применять на практике изученные правила. Мальчик испытывает частичные трудности в словообразовании и словоизменении, допускает ошибки в определении спряжения глаголов, падежа имени существительного и прилагательного, написании безударных падежных окончаний и личных окончаний глаголов. Навык самоконтроля на уроках русского языка развит слабо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851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аня много и с интересом читает, но иногда обнаруживается недостаточное понимание им прочитанного. Способ чтения – целыми словами, бегло, выразительно. Техника чтения на конец обучения в 4 классе составила 100 слов в минуту. Пересказать прочитанное может. Стихотворения наизусть заучивает, но над выразительностью приходится работать дополнительно. </w:t>
      </w:r>
    </w:p>
    <w:p>
      <w:pPr>
        <w:pStyle w:val="Normal"/>
        <w:bidi w:val="0"/>
        <w:spacing w:lineRule="auto" w:line="360" w:before="0" w:after="0"/>
        <w:ind w:left="0" w:right="0" w:firstLine="851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Иван с удовольствием занимается на уроках физкультуры и ИЗО.</w:t>
      </w:r>
    </w:p>
    <w:p>
      <w:pPr>
        <w:pStyle w:val="Normal"/>
        <w:bidi w:val="0"/>
        <w:spacing w:lineRule="auto" w:line="360" w:before="0" w:after="0"/>
        <w:ind w:left="0" w:right="0" w:firstLine="851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Мальчик соматически ослаблен, часто болеет, в результате чего имеет много пропусков уроков по болезни, что не может не сказаться на качестве знаний Вани и его успеваемости. Так, в 2009 – 2010 учебном году им пропущено 87 уроков, в 2010 – 2011 учебном году - 180 уроков, в 2011 – 2012 учебном году - 65 уроков.</w:t>
      </w:r>
      <w:r>
        <w:rPr>
          <w:rFonts w:cs="Times New Roman CYR" w:ascii="Times New Roman CYR" w:hAnsi="Times New Roman CYR"/>
          <w:sz w:val="24"/>
          <w:szCs w:val="24"/>
        </w:rPr>
        <w:t xml:space="preserve"> Пропуски учебных занятий по неуважительным причинам незначительны.</w:t>
      </w:r>
    </w:p>
    <w:p>
      <w:pPr>
        <w:pStyle w:val="Normal"/>
        <w:bidi w:val="0"/>
        <w:spacing w:lineRule="auto" w:line="360" w:before="0" w:after="0"/>
        <w:ind w:left="0" w:right="0" w:firstLine="851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 санаторной школе – интернате Ваня обучался по традиционной учебной программе «Школа России»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 w:before="0" w:after="0"/>
        <w:ind w:left="0" w:right="0" w:firstLine="851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По результатам обучения в 2010 – 2011 учебном году Иванов Иван в связи с неусвоением программы по математике решением педагогического совета был оставлен на повторный курс обучения в 4 классе. </w:t>
      </w:r>
    </w:p>
    <w:p>
      <w:pPr>
        <w:pStyle w:val="Normal"/>
        <w:bidi w:val="0"/>
        <w:spacing w:lineRule="auto" w:line="360" w:before="0" w:after="0"/>
        <w:ind w:left="0" w:right="0" w:firstLine="851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 течение всего периода обучения в школе – интернате учителем с мальчиком проводилась дополнительная работа по преодолению пробелов в знаниях и умениях по предметам. На протяжении 3-х лет ребенок посещал групповые занятия с педагогом – психологом по коррекции и развитию познавательных процессов. Однако, проводимая дополнительная развивающая работа с мальчиком значительных положительных изменений не принесла.</w:t>
      </w:r>
    </w:p>
    <w:p>
      <w:pPr>
        <w:pStyle w:val="Normal"/>
        <w:bidi w:val="0"/>
        <w:spacing w:lineRule="auto" w:line="360" w:before="0" w:after="0"/>
        <w:ind w:left="0" w:right="0" w:firstLine="851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В марте 2012 года в рамках ежегодной диспансеризации Иван был осмотрен психиатром, в результате чего была дана рекомендация обследовать ребенка на ПМПК.</w:t>
      </w:r>
    </w:p>
    <w:p>
      <w:pPr>
        <w:pStyle w:val="Normal"/>
        <w:bidi w:val="0"/>
        <w:spacing w:lineRule="auto" w:line="360" w:before="0" w:after="0"/>
        <w:ind w:left="0" w:right="0" w:firstLine="851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Администрация и педагогический коллектив ГООУ «Санаторная школа – интернат №4»г. Ухты обращается к членам ПМПК с целью получения рекомендаций относительно дальнейших действий по оптимизации процесса обучения данного ученика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31.05.2012г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Директор ГООУ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«Санаторная школа-интернат №4» г.Ухты                                                      Л.Н. Кусакин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Классный руководитель 4 класса                                                                      Л.Б. Пузырев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Педагог-психолог                                                                                                О.В. Оськина</w:t>
      </w:r>
    </w:p>
    <w:sectPr>
      <w:headerReference w:type="default" r:id="rId2"/>
      <w:type w:val="nextPage"/>
      <w:pgSz w:w="12240" w:h="15840"/>
      <w:pgMar w:left="1701" w:right="850" w:gutter="0" w:header="285" w:top="342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107</Words>
  <Characters>8876</Characters>
  <CharactersWithSpaces>77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12:00Z</dcterms:created>
  <dc:creator/>
  <dc:description/>
  <dc:language>en-US</dc:language>
  <cp:lastModifiedBy/>
  <cp:lastPrinted>2012-06-05T12:27:00Z</cp:lastPrinted>
  <dcterms:modified xsi:type="dcterms:W3CDTF">2012-09-10T15:30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ьга-ПК</vt:lpwstr>
  </property>
</Properties>
</file>