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по оформлению портфолио </w:t>
      </w:r>
      <w:r>
        <w:rPr>
          <w:b/>
          <w:szCs w:val="22"/>
          <w:u w:val="single"/>
        </w:rPr>
        <w:t>педагога-психолога</w:t>
      </w:r>
    </w:p>
    <w:p>
      <w:pPr>
        <w:pStyle w:val="Normal"/>
        <w:shd w:fill="FFFFFF" w:val="clear"/>
        <w:ind w:firstLine="709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Аттестация играет важную роль в профессиональном развитии педагогических работников. Аттестация проводится на основе экспертной оценки уровня профессиональной компетентности и результативности педагогиче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</w:rPr>
        <w:t>Экспертное заключение готовится экспертами на основании представленных аттестуемым информационно-аналитической справки, документов и материалов, которые подтверждают соответствие самооценки качеству профессиональной деятельности: копии документов о повышении квалификации, наличии наград, а также конспекты учебных занятий, сценарии воспитательных мероприятий с использованием образовательных технологий, справки о проведении открытых уроков, мастер-классов, отзывы и рецензии на методические работы и другое. Кроме этого требуются документально зафиксированные результаты, подтверждающие его индивидуальные достижения в разнообразных видах педагогической деятельности, собранных в индивидуальной папке - портфолио.</w:t>
      </w:r>
    </w:p>
    <w:p>
      <w:pPr>
        <w:pStyle w:val="Normal"/>
        <w:ind w:firstLine="709"/>
        <w:jc w:val="both"/>
        <w:rPr/>
      </w:pPr>
      <w:r>
        <w:rPr>
          <w:sz w:val="24"/>
        </w:rPr>
        <w:t>Портфолио демонстрирует уровень профессионализма, профессиональной компетентности и рефлексивную культуру педагогического работ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ля проведения экспертизы уровня профессиональной компетентности и результативности деятельности педагогических работников.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и содержание портфолио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-5 лет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труктура портфолио включает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. Титульный лис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еречень документов и материалов (содержание)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bCs/>
          <w:sz w:val="24"/>
        </w:rPr>
        <w:t xml:space="preserve">Критерии и показатели, характеризующие качество результатов, процесса и условий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профессиональной деятельности </w:t>
      </w:r>
      <w:r>
        <w:rPr>
          <w:sz w:val="24"/>
        </w:rPr>
        <w:t>педагогического работника, содержащие самооценку результатов педагогиче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Информационно-аналитическая спра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кументы и материалы, подтверждающие результаты педагогической де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Титульный лист. </w:t>
      </w:r>
    </w:p>
    <w:p>
      <w:pPr>
        <w:pStyle w:val="Normal"/>
        <w:rPr>
          <w:bCs/>
          <w:color w:val="000000"/>
          <w:sz w:val="24"/>
        </w:rPr>
      </w:pPr>
      <w:r>
        <w:rPr>
          <w:sz w:val="24"/>
        </w:rPr>
        <w:t>На титульном листе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sz w:val="24"/>
        </w:rPr>
      </w:pPr>
      <w:r>
        <w:rPr>
          <w:sz w:val="24"/>
        </w:rPr>
        <w:t>фамилия, имя, отчество аттестуемого, год р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sz w:val="24"/>
        </w:rPr>
      </w:pPr>
      <w:r>
        <w:rPr>
          <w:sz w:val="24"/>
        </w:rPr>
        <w:t>место работы, 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</w:rPr>
        <w:t xml:space="preserve">образование </w:t>
      </w:r>
      <w:r>
        <w:rPr>
          <w:bCs/>
          <w:color w:val="000000"/>
          <w:sz w:val="24"/>
        </w:rPr>
        <w:t xml:space="preserve">(что и когда закончил, полученная специальность и квалификация по диплом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color w:val="000000"/>
          <w:sz w:val="24"/>
        </w:rPr>
        <w:t xml:space="preserve">общий трудовой и педагогический стаж, педагогический стаж в данном образовательном учрежден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ученые и почетные з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заявленная квалификационная категория, результат самооценки в балла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Перечень документов и материалов (содержа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еречень документов и материалов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Критерии и показатели, характеризующие качество результатов, процесса и условий профессиональной деятельности </w:t>
      </w:r>
      <w:r>
        <w:rPr>
          <w:b/>
          <w:sz w:val="24"/>
        </w:rPr>
        <w:t>педагогического работника, содержащие самооценку результатов педагогиче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каждому критерию аттестуемый выбирает </w:t>
      </w:r>
      <w:r>
        <w:rPr>
          <w:b/>
          <w:sz w:val="24"/>
        </w:rPr>
        <w:t>1 из вариантов</w:t>
      </w:r>
      <w:r>
        <w:rPr>
          <w:sz w:val="24"/>
        </w:rPr>
        <w:t xml:space="preserve"> </w:t>
      </w:r>
      <w:r>
        <w:rPr>
          <w:b/>
          <w:sz w:val="24"/>
        </w:rPr>
        <w:t xml:space="preserve">предложенных баллов; </w:t>
      </w:r>
      <w:r>
        <w:rPr>
          <w:sz w:val="24"/>
        </w:rPr>
        <w:t>баллы, указанные со знаком «+» - это бонусы; бонусы прибавляются к выставленному баллу по данному показателю (вне зависимости от их количества)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4. Информационно-аналитическая справ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сновное содержание портфолио – это самооценка результатов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-5 лет работы и лист самооце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едение самооценки дает возможность педагогическому работнику адекватно оценить собственные притязания в отношении профессиональной аттестации, увидеть достоинства и недостатки в своей профессиональной деятельности, определить задачи своего профессионального развит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квалификационных категорий педагогических работников устанавливается следующий диапазон аттестационных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для высшей квалификационной категории 80% и выше от максимальной суммы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для первой квалификационной категории 70% и выше от максимальной суммы баллов</w:t>
      </w:r>
    </w:p>
    <w:p>
      <w:pPr>
        <w:pStyle w:val="Normal"/>
        <w:jc w:val="both"/>
        <w:rPr/>
      </w:pPr>
      <w:r>
        <w:rPr>
          <w:b/>
          <w:sz w:val="24"/>
        </w:rPr>
        <w:t>5. Документы и материалы, подтверждающие результаты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В данном разделе аттестуемый представляет документы и материалы, подтверждающие качество результатов его профессиональной деятельности, необходимые для подтверждения общих сведений и данных информационно-аналитической справ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оих комментариях к документам и материалам портфолио, аттестуемый может охарактеризовать исходный уровень развития учащихся (воспитанников), условия работы, обосновать полученные им результаты, дать необходимые, на его взгляд пояс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кументы и материалы располагаются в порядке, соответствующим критериям оценки качества профессиональной деятельности педагогического работника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ставляются на электронном и бумажном носителях: текст - шрифт Times New Roman, кегль 14, межстрочный интервал - полуторны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Объем информационно-аналитической справки – от 10 листов А-4 (ориентировочно – 1 лист на 1 критерий), общий объем портфолио зависит от количества представленных в нем документов и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дготовленные документы и материалы по каждому из показателей вкладываются в отдельные файлы папки-скоросшивателя, каждый файл имеет номер и название, соответствующие показателю в структуре портфолио. Портфолио имеет сквозную постраничную нумерацию; номера страниц указываются в оглавлен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Документы представляются в копиях, заверенных руководителем образовательного учреждения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 xml:space="preserve">Портфолио, оформленный с нарушениями данных требований, экспертами не рассматривается. </w:t>
      </w:r>
    </w:p>
    <w:p>
      <w:pPr>
        <w:pStyle w:val="Normal"/>
        <w:autoSpaceDE w:val="false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bCs/>
          <w:szCs w:val="22"/>
        </w:rPr>
        <w:t xml:space="preserve">Критерии и показатели, характеризующие качество результатов, процесса и условий профессиональной деятельности </w:t>
      </w:r>
      <w:r>
        <w:rPr>
          <w:b/>
          <w:szCs w:val="22"/>
        </w:rPr>
        <w:t>педагога-психолога и самооценка результатов педагогической деятельности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410"/>
        <w:gridCol w:w="2083"/>
        <w:gridCol w:w="2081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в баллах, проставляемая педагогом-психологом</w:t>
            </w:r>
          </w:p>
        </w:tc>
      </w:tr>
      <w:tr>
        <w:trPr>
          <w:trHeight w:val="2021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диагностическое сопровождение образовательного процесса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Доля (от утвержденного планом за последние 3-5 лет) учащихся, охваченных диагностическими (скрининговыми) процедурами (аналитический отчёт организации и результатов психологической диагностики с анализом использования результатов)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 60%</w:t>
            </w:r>
          </w:p>
          <w:p>
            <w:pPr>
              <w:pStyle w:val="Normal"/>
              <w:rPr/>
            </w:pPr>
            <w:r>
              <w:rPr/>
              <w:t>2 балла – 60 %-79 %</w:t>
            </w:r>
          </w:p>
          <w:p>
            <w:pPr>
              <w:pStyle w:val="Normal"/>
              <w:rPr/>
            </w:pPr>
            <w:r>
              <w:rPr/>
              <w:t>3 балла -80 –10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Доля педагогов, охваченных диагностическими (скрининговыми) процедурами (аналитический отчёт организации и результатов психологической диагностики с анализом использования результатов)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 60%</w:t>
            </w:r>
          </w:p>
          <w:p>
            <w:pPr>
              <w:pStyle w:val="Normal"/>
              <w:rPr/>
            </w:pPr>
            <w:r>
              <w:rPr/>
              <w:t>2 балла – 60 %-79 %</w:t>
            </w:r>
          </w:p>
          <w:p>
            <w:pPr>
              <w:pStyle w:val="Normal"/>
              <w:rPr/>
            </w:pPr>
            <w:r>
              <w:rPr/>
              <w:t>3 балла -80 –10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3.Доля учащихся, охваченных индивидуальными диагностическими процедурами; содержательный анализ запросов, цели и результаты диагностики (заверенная выписка из журнала учета видов работ за последние </w:t>
            </w:r>
            <w:r>
              <w:rPr/>
              <w:t>3-5 лет</w:t>
            </w:r>
            <w:r>
              <w:rPr>
                <w:bCs/>
              </w:rPr>
              <w:t>, справка и т.п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 xml:space="preserve">1 балл - до 10 % </w:t>
            </w:r>
          </w:p>
          <w:p>
            <w:pPr>
              <w:pStyle w:val="Normal"/>
              <w:rPr/>
            </w:pPr>
            <w:r>
              <w:rPr/>
              <w:t xml:space="preserve">2 балл -11-20 % </w:t>
            </w:r>
          </w:p>
          <w:p>
            <w:pPr>
              <w:pStyle w:val="Normal"/>
              <w:rPr/>
            </w:pPr>
            <w:r>
              <w:rPr/>
              <w:t xml:space="preserve">3 балла -более 20 %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Доля обучающихся детей с особыми образовательными потребностями, охваченных психодиагностическими процедурами в рамках интегрированного обучения, (с приложением материалов, свидетельствующих о целях и результатах диагностики, заверенная справка о количестве детей с ООП и диагностической работе с ними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 60%</w:t>
            </w:r>
          </w:p>
          <w:p>
            <w:pPr>
              <w:pStyle w:val="Normal"/>
              <w:rPr/>
            </w:pPr>
            <w:r>
              <w:rPr/>
              <w:t>2 балла – 60 %-79 %</w:t>
            </w:r>
          </w:p>
          <w:p>
            <w:pPr>
              <w:pStyle w:val="Normal"/>
              <w:rPr/>
            </w:pPr>
            <w:r>
              <w:rPr/>
              <w:t>3 балла - 80 –10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Доля участников экспериментальной и инновационной деятельности образовательного учреждения, охваченных психодиагностическими процедурами (копия приказа об экспериментальной деятельности руководителя ОУ и план работы педагога-психолога по данному направлению, заверенный руководителем, либо заверенная справка о соответствующем направлении, целях и итогах работ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 60%</w:t>
            </w:r>
          </w:p>
          <w:p>
            <w:pPr>
              <w:pStyle w:val="Normal"/>
              <w:rPr/>
            </w:pPr>
            <w:r>
              <w:rPr/>
              <w:t>2 балла – 60 -79 %</w:t>
            </w:r>
          </w:p>
          <w:p>
            <w:pPr>
              <w:pStyle w:val="Normal"/>
              <w:rPr/>
            </w:pPr>
            <w:r>
              <w:rPr/>
              <w:t>3 балла - 80 – 10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онно-развивающее сопровождение образовательного процесса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Доля учащихся начальных классов, охваченных групповыми коррекционно-развивающими программами (тренинги, уроки психологии, развивающие занятия и т.п.), (копии программ коррекционно-развивающей работы, аналитический отчет по реализации представленных коррекционно-развивающих программ, содержащих оценку их эффективности на основе психодиагностических показателей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- до 10 %</w:t>
            </w:r>
          </w:p>
          <w:p>
            <w:pPr>
              <w:pStyle w:val="Normal"/>
              <w:rPr/>
            </w:pPr>
            <w:r>
              <w:rPr/>
              <w:t>2 баллов - до 15 %</w:t>
            </w:r>
          </w:p>
          <w:p>
            <w:pPr>
              <w:pStyle w:val="Normal"/>
              <w:rPr/>
            </w:pPr>
            <w:r>
              <w:rPr/>
              <w:t>3 баллов - до 2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Доля учащихся основной школы, охваченных групповыми коррекционно-развивающими программами (тренинги, уроки психологии, развивающие занятия и т.п.), (копии программ коррекционно-развивающей работы, аналитический отчет по реализации представленных коррекционно-развивающих программ, содержащих оценку их эффективности на основе психодиагностических показателей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- до 10 %</w:t>
            </w:r>
          </w:p>
          <w:p>
            <w:pPr>
              <w:pStyle w:val="Normal"/>
              <w:rPr/>
            </w:pPr>
            <w:r>
              <w:rPr/>
              <w:t>2 баллов - до 15 %</w:t>
            </w:r>
          </w:p>
          <w:p>
            <w:pPr>
              <w:pStyle w:val="Normal"/>
              <w:rPr/>
            </w:pPr>
            <w:r>
              <w:rPr/>
              <w:t>3 баллов - до 2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учащихся старшей ступени школы, охваченных групповыми коррекционно-развивающими программами (тренинги, уроки психологии, развивающие занятия, подготовка учащихся к ЕГЭ и экзаменам т.п.), (копии программ коррекционно-развивающей работы, аналитический отчет по реализации представленных коррекционно-развивающих программ, содержащих оценку их эффективности на основе психодиагностических показателей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- до 10 %</w:t>
            </w:r>
          </w:p>
          <w:p>
            <w:pPr>
              <w:pStyle w:val="Normal"/>
              <w:rPr/>
            </w:pPr>
            <w:r>
              <w:rPr/>
              <w:t>2 баллов - до 15 %</w:t>
            </w:r>
          </w:p>
          <w:p>
            <w:pPr>
              <w:pStyle w:val="Normal"/>
              <w:rPr/>
            </w:pPr>
            <w:r>
              <w:rPr/>
              <w:t>3 баллов - до 2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4.Доля учащихся, охваченных индивидуальными коррекционно-развивающими процедурами </w:t>
            </w:r>
            <w:r>
              <w:rPr/>
              <w:t>(заверенная выписка из журнала учета видов работ, копии индивидуальных  программ коррекционно-развивающей работы (не менее 3-х)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- до 10 %</w:t>
            </w:r>
          </w:p>
          <w:p>
            <w:pPr>
              <w:pStyle w:val="Normal"/>
              <w:rPr/>
            </w:pPr>
            <w:r>
              <w:rPr/>
              <w:t>2 баллов - до 15 %</w:t>
            </w:r>
          </w:p>
          <w:p>
            <w:pPr>
              <w:pStyle w:val="Normal"/>
              <w:rPr/>
            </w:pPr>
            <w:r>
              <w:rPr/>
              <w:t>3 баллов - до 2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профилактическое и здоровьесберегающее сопровождение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Доля учащихся, охваченных групповыми психопрофилактическими программами (тренинги, занятия и т.п.), (копии программ психопрофилактической работы, отчет по реализации представленных психопрофилактических программ, содержащих оценку их эффективности на основе психодиагностических показателей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балл – 40 %</w:t>
            </w:r>
          </w:p>
          <w:p>
            <w:pPr>
              <w:pStyle w:val="Normal"/>
              <w:rPr/>
            </w:pPr>
            <w:r>
              <w:rPr/>
              <w:t>2 балла – 41 - 50 %</w:t>
            </w:r>
          </w:p>
          <w:p>
            <w:pPr>
              <w:pStyle w:val="Normal"/>
              <w:rPr/>
            </w:pPr>
            <w:r>
              <w:rPr/>
              <w:t>3 балла - более 5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Доля педагогов (специалистов), охваченных индивидуальными психологическими консультациями, ( аналитический отчет о профессиональной деятельности-консультировании с приложением протоколов индивидуальных консультаций (не менее 3-х)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40 %</w:t>
            </w:r>
          </w:p>
          <w:p>
            <w:pPr>
              <w:pStyle w:val="Normal"/>
              <w:rPr/>
            </w:pPr>
            <w:r>
              <w:rPr/>
              <w:t>2 балла – 41 - 50 %</w:t>
            </w:r>
          </w:p>
          <w:p>
            <w:pPr>
              <w:pStyle w:val="Normal"/>
              <w:rPr/>
            </w:pPr>
            <w:r>
              <w:rPr/>
              <w:t>3 балла - более 5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Доля родителей учащихся, охваченных индивидуальными консультациями, ( аналитический отчет о профессиональной деятельности-консультировании с приложением протоколов индивидуальных консультаций (не менее 3-х)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19 %</w:t>
            </w:r>
          </w:p>
          <w:p>
            <w:pPr>
              <w:pStyle w:val="Normal"/>
              <w:rPr/>
            </w:pPr>
            <w:r>
              <w:rPr/>
              <w:t>2 балла – 20-30%</w:t>
            </w:r>
          </w:p>
          <w:p>
            <w:pPr>
              <w:pStyle w:val="Normal"/>
              <w:rPr/>
            </w:pPr>
            <w:r>
              <w:rPr/>
              <w:t>3 балла - более 3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4.Доля учащихся, охваченных индивидуальными психопрофилактическими консультациями </w:t>
            </w:r>
            <w:r>
              <w:rPr/>
              <w:t>(с приложением материалов, свидетельствующих о концептуальном подходе, целях и результатах коррекции; справок (копии)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 5 %</w:t>
            </w:r>
          </w:p>
          <w:p>
            <w:pPr>
              <w:pStyle w:val="Normal"/>
              <w:rPr/>
            </w:pPr>
            <w:r>
              <w:rPr/>
              <w:t xml:space="preserve">2 балла – 6 - 10 % </w:t>
            </w:r>
          </w:p>
          <w:p>
            <w:pPr>
              <w:pStyle w:val="Normal"/>
              <w:rPr/>
            </w:pPr>
            <w:r>
              <w:rPr/>
              <w:t>3 балла - более 1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Организация и проведение ПМПк в ОУ (с приложением копии приказа о проведении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- 1-3 ПМПк</w:t>
            </w:r>
          </w:p>
          <w:p>
            <w:pPr>
              <w:pStyle w:val="Normal"/>
              <w:rPr/>
            </w:pPr>
            <w:r>
              <w:rPr/>
              <w:t>2 балла - 3-6 ПМПк</w:t>
            </w:r>
          </w:p>
          <w:p>
            <w:pPr>
              <w:pStyle w:val="Normal"/>
              <w:rPr/>
            </w:pPr>
            <w:r>
              <w:rPr/>
              <w:t>3 балла - более 6 ПМ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Психолого – педагогическое сопровождение детей с ограниченными возможностями здоровья или других групп учащихся с особыми образовательными потребностями (нарушение психофизического развития, учащиеся (воспитанники), имеющие сложный дефект, одаренные дети) (с приложением материалов, свидетельствующих о концептуальном подходе, целях и положительном решении педагогом-психологом поставленных задач; документов, свидетельствующих о достижении особых результатов, побед, справок (копии), копий приказов и т.п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2 балла - при положительной динамике (по результатам диагностики и отзывам);</w:t>
            </w:r>
          </w:p>
          <w:p>
            <w:pPr>
              <w:pStyle w:val="Normal"/>
              <w:rPr/>
            </w:pPr>
            <w:r>
              <w:rPr/>
              <w:t>3 балла - при достижении особых результатов (например, победы у одаренных дете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Взаимодействие педагога-психолога с педагогами ОУ (аналитическая справка по результатам анкетирования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 10%</w:t>
            </w:r>
          </w:p>
          <w:p>
            <w:pPr>
              <w:pStyle w:val="Normal"/>
              <w:rPr/>
            </w:pPr>
            <w:r>
              <w:rPr/>
              <w:t>2 балла – до 20%</w:t>
            </w:r>
          </w:p>
          <w:p>
            <w:pPr>
              <w:pStyle w:val="Normal"/>
              <w:rPr/>
            </w:pPr>
            <w:r>
              <w:rPr/>
              <w:t>3 балла - до 4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Повышение психологической компетентности педагогического коллектива (профилактика профессионального выгорания, работа с молодыми педагогами и др.) (с приложением аналитического материала, свидетельствующего о концептуальной компетентности, формах, целях, задачах и результативности такого вида деятельности с педколлективом за 3 года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- Выступление на педсоветах и МО по результатам психологических исследований;</w:t>
            </w:r>
          </w:p>
          <w:p>
            <w:pPr>
              <w:pStyle w:val="Normal"/>
              <w:rPr/>
            </w:pPr>
            <w:r>
              <w:rPr/>
              <w:t>2 балла - Обучающий семинар;</w:t>
            </w:r>
          </w:p>
          <w:p>
            <w:pPr>
              <w:pStyle w:val="Normal"/>
              <w:rPr/>
            </w:pPr>
            <w:r>
              <w:rPr/>
              <w:t xml:space="preserve">3 баллов - Постоянно действующий семинар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ивность деятельности педагога-психолога по социально-психологической адапт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Количество родительских собраний, разработанных и проведенных педагогом-психологом за последние 3 года (с приложением заверенной справки, свидетельствующей о тематике, цели собрания и приложением разработки 1 родительского собра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0-5;</w:t>
            </w:r>
          </w:p>
          <w:p>
            <w:pPr>
              <w:pStyle w:val="Normal"/>
              <w:rPr/>
            </w:pPr>
            <w:r>
              <w:rPr/>
              <w:t>2 балла –5-10;</w:t>
            </w:r>
          </w:p>
          <w:p>
            <w:pPr>
              <w:pStyle w:val="Normal"/>
              <w:rPr/>
            </w:pPr>
            <w:r>
              <w:rPr/>
              <w:t>3 балла – 10-1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Доля учащихся, вовлеченных во внеурочную активность психолого-педагогического направления (психологические клубы, психологические кружки, секции, социально значимые акции, конкурсы и т.п.) (с приложением заверенной аналитической справк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 3%;</w:t>
            </w:r>
          </w:p>
          <w:p>
            <w:pPr>
              <w:pStyle w:val="Normal"/>
              <w:rPr/>
            </w:pPr>
            <w:r>
              <w:rPr/>
              <w:t>2 балла – до 5%;</w:t>
            </w:r>
          </w:p>
          <w:p>
            <w:pPr>
              <w:pStyle w:val="Normal"/>
              <w:rPr/>
            </w:pPr>
            <w:r>
              <w:rPr/>
              <w:t>3 балла - более 5 %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Доля учащихся, охваченных программами, направленными на формирование здорового образа жизни, профилактику различного рода заболеваний (с приложением заверенной аналитической справк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10%;</w:t>
            </w:r>
          </w:p>
          <w:p>
            <w:pPr>
              <w:pStyle w:val="Normal"/>
              <w:rPr/>
            </w:pPr>
            <w:r>
              <w:rPr/>
              <w:t>2 балла – до 20%;</w:t>
            </w:r>
          </w:p>
          <w:p>
            <w:pPr>
              <w:pStyle w:val="Normal"/>
              <w:rPr/>
            </w:pPr>
            <w:r>
              <w:rPr/>
              <w:t>3 балла - более 20%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зультативность участия педагога-психолога в организационной - методической и научно- методической работе.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бобщение и распространение собственного психолого-педагогического опыта через открытые мероприятия, мастер - классы, выступления на семинарах, круглых столах за 3 года (с приложением заверенной аналитической справк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 xml:space="preserve">1 балл – школьный уровень; 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3 балла - региональный урове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Наличие опубликованных собственных методических разработок, рекомендаций, учебных пособий, статей (с приложением заверенного списка публикац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 xml:space="preserve">1 балл – школьный уровень; 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3 балла - региональный урове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Участие педагога-психолога в работе экспертных комиссий, групп, жюри олимпиад, творческих лабораторий или руководство педагогом-психологом работой экспертных комиссий, групп, жюри олимпиад, творческих лабораторий; руководство методическими объединениями (с приложением заверенной справки или копии приказ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 xml:space="preserve">1 балл – школьный уровень; 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3 балла - региональный урове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Участие в профессиональных конкурсах (с приложением копий Дипломов и т.п.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 xml:space="preserve">1 балл – школьный уровень; 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3 балла - региональный урове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72</w:t>
      </w:r>
    </w:p>
    <w:p>
      <w:pPr>
        <w:pStyle w:val="Normal"/>
        <w:rPr/>
      </w:pPr>
      <w:r>
        <w:rPr/>
        <w:t>Количество баллов, необходимое для установления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сшей</w:t>
      </w:r>
      <w:r>
        <w:rPr/>
        <w:t xml:space="preserve"> квалификационной категории 55– 72 баллов.</w:t>
      </w:r>
    </w:p>
    <w:p>
      <w:pPr>
        <w:pStyle w:val="Normal"/>
        <w:rPr/>
      </w:pPr>
      <w:r>
        <w:rPr/>
        <w:t>-</w:t>
      </w:r>
      <w:r>
        <w:rPr>
          <w:b/>
        </w:rPr>
        <w:t>первой</w:t>
      </w:r>
      <w:r>
        <w:rPr/>
        <w:t xml:space="preserve"> квалификационной категории 48 –54 баллов;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13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8:00Z</dcterms:created>
  <dc:creator>John</dc:creator>
  <dc:description/>
  <cp:keywords/>
  <dc:language>en-US</dc:language>
  <cp:lastModifiedBy>Ольга-ПК</cp:lastModifiedBy>
  <cp:lastPrinted>2012-01-12T09:10:00Z</cp:lastPrinted>
  <dcterms:modified xsi:type="dcterms:W3CDTF">2012-08-09T20:09:00Z</dcterms:modified>
  <cp:revision>35</cp:revision>
  <dc:subject/>
  <dc:title>РЕЦЕНЗИЯ</dc:title>
</cp:coreProperties>
</file>