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851" w:right="-1" w:hanging="0"/>
        <w:jc w:val="center"/>
        <w:rPr>
          <w:rFonts w:ascii="Times New Roman" w:hAnsi="Times New Roman" w:cs="Times New Roman"/>
          <w:bCs w:val="false"/>
          <w:iCs/>
          <w:color w:val="000000"/>
        </w:rPr>
      </w:pPr>
      <w:r>
        <w:rPr>
          <w:rFonts w:cs="Times New Roman" w:ascii="Times New Roman" w:hAnsi="Times New Roman"/>
          <w:bCs w:val="false"/>
          <w:iCs/>
          <w:color w:val="000000"/>
        </w:rPr>
        <w:t>Методика «Карта интересов»</w:t>
      </w:r>
    </w:p>
    <w:p>
      <w:pPr>
        <w:pStyle w:val="Heading3"/>
        <w:spacing w:before="280" w:after="280"/>
        <w:ind w:left="-851" w:right="-1" w:hanging="0"/>
        <w:contextualSpacing/>
        <w:jc w:val="both"/>
        <w:rPr>
          <w:rFonts w:ascii="Times New Roman" w:hAnsi="Times New Roman" w:cs="Times New Roman"/>
          <w:bCs w:val="false"/>
          <w:iCs/>
          <w:color w:val="000000"/>
        </w:rPr>
      </w:pPr>
      <w:r>
        <w:rPr>
          <w:rFonts w:cs="Times New Roman" w:ascii="Times New Roman" w:hAnsi="Times New Roman"/>
          <w:bCs w:val="false"/>
          <w:iCs/>
          <w:color w:val="000000"/>
        </w:rPr>
      </w:r>
    </w:p>
    <w:p>
      <w:pPr>
        <w:pStyle w:val="Heading3"/>
        <w:spacing w:before="280" w:after="280"/>
        <w:ind w:left="-851" w:right="-1" w:hanging="0"/>
        <w:contextualSpacing/>
        <w:jc w:val="center"/>
        <w:rPr>
          <w:rFonts w:ascii="Times New Roman" w:hAnsi="Times New Roman" w:cs="Times New Roman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илимонова О.Г. Модификация карты интересов // Школьный психолог, 2007, №2)</w:t>
      </w:r>
    </w:p>
    <w:p>
      <w:pPr>
        <w:pStyle w:val="Heading3"/>
        <w:spacing w:before="280" w:after="280"/>
        <w:ind w:left="-851" w:right="-1" w:hanging="0"/>
        <w:contextualSpacing/>
        <w:jc w:val="both"/>
        <w:rPr>
          <w:rFonts w:ascii="Times New Roman" w:hAnsi="Times New Roman" w:cs="Times New Roman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Cs w:val="false"/>
          <w:i/>
          <w:iCs/>
          <w:color w:val="000000"/>
        </w:rPr>
      </w:r>
    </w:p>
    <w:p>
      <w:pPr>
        <w:pStyle w:val="Heading3"/>
        <w:spacing w:before="280" w:after="280"/>
        <w:ind w:left="-851" w:right="-1" w:hanging="0"/>
        <w:contextualSpacing/>
        <w:jc w:val="both"/>
        <w:rPr/>
      </w:pPr>
      <w:r>
        <w:rPr>
          <w:rFonts w:cs="Times New Roman" w:ascii="Times New Roman" w:hAnsi="Times New Roman"/>
          <w:bCs w:val="false"/>
          <w:iCs/>
          <w:color w:val="000000"/>
        </w:rPr>
        <w:t xml:space="preserve">Цель: </w:t>
      </w:r>
      <w:r>
        <w:rPr>
          <w:rFonts w:cs="Times New Roman" w:ascii="Times New Roman" w:hAnsi="Times New Roman"/>
          <w:b w:val="false"/>
          <w:color w:val="000000"/>
        </w:rPr>
        <w:t>Исследование профессиональных интересов учащихся.</w:t>
      </w:r>
    </w:p>
    <w:p>
      <w:pPr>
        <w:pStyle w:val="Heading3"/>
        <w:spacing w:before="280" w:after="280"/>
        <w:ind w:left="-851"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</w:r>
    </w:p>
    <w:p>
      <w:pPr>
        <w:pStyle w:val="Heading3"/>
        <w:spacing w:before="280" w:after="280"/>
        <w:ind w:left="-851"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Cs w:val="false"/>
          <w:iCs/>
          <w:color w:val="000000"/>
        </w:rPr>
        <w:t>Инструкци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Вам предстоит оценить свои интересы в пределах 29 направлений. </w:t>
      </w:r>
    </w:p>
    <w:p>
      <w:pPr>
        <w:pStyle w:val="Heading3"/>
        <w:spacing w:before="280" w:after="280"/>
        <w:ind w:left="-851"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Если то или иное занятие вам очень нравится, то в бланк ответов ставьте +2. </w:t>
      </w:r>
    </w:p>
    <w:p>
      <w:pPr>
        <w:pStyle w:val="Heading3"/>
        <w:spacing w:before="280" w:after="280"/>
        <w:ind w:left="-851"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Если оно вам просто нравится, то поставьте +1. </w:t>
      </w:r>
    </w:p>
    <w:p>
      <w:pPr>
        <w:pStyle w:val="Heading3"/>
        <w:spacing w:before="280" w:after="280"/>
        <w:ind w:left="-851"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Если оно вам безразлично, то поставьте 0. </w:t>
      </w:r>
    </w:p>
    <w:p>
      <w:pPr>
        <w:pStyle w:val="Heading3"/>
        <w:spacing w:before="280" w:after="280"/>
        <w:ind w:left="-851"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Если вы не любите этим заниматься, то напишите –1. </w:t>
      </w:r>
    </w:p>
    <w:p>
      <w:pPr>
        <w:pStyle w:val="Heading3"/>
        <w:spacing w:before="280" w:after="280"/>
        <w:ind w:left="-851"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Ну а если вам совсем не нравится это занятие, то поставьте –2. </w:t>
      </w:r>
    </w:p>
    <w:p>
      <w:pPr>
        <w:pStyle w:val="Normal"/>
        <w:rPr/>
      </w:pPr>
      <w:r>
        <w:rPr/>
        <w:t>Бланк регистрации ответов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22"/>
        <w:gridCol w:w="417"/>
        <w:gridCol w:w="765"/>
        <w:gridCol w:w="417"/>
        <w:gridCol w:w="765"/>
        <w:gridCol w:w="417"/>
        <w:gridCol w:w="765"/>
        <w:gridCol w:w="516"/>
        <w:gridCol w:w="765"/>
        <w:gridCol w:w="516"/>
        <w:gridCol w:w="765"/>
        <w:gridCol w:w="661"/>
      </w:tblGrid>
      <w:tr>
        <w:trPr>
          <w:trHeight w:val="43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и пищевая промышлен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, механ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, радиотехника, электрон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териалов (дерево, металл и т.д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авиация, морское дел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специа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филолог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, связи с общественность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, фило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юриспруден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обслужи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бизне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лингвис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ое искус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</w:t>
            </w:r>
          </w:p>
        </w:tc>
        <w:tc>
          <w:tcPr>
            <w:tcW w:w="849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ся, если то или иное занятие вам очень нравится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ся, если то или иное занятие вам просто нравится</w:t>
            </w:r>
          </w:p>
        </w:tc>
      </w:tr>
      <w:tr>
        <w:trPr>
          <w:trHeight w:val="3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ся, если то или иное занятие вам безразлично</w:t>
            </w:r>
          </w:p>
        </w:tc>
      </w:tr>
      <w:tr>
        <w:trPr>
          <w:trHeight w:val="3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авится, если вам не нравится то или иное занятие</w:t>
            </w:r>
          </w:p>
        </w:tc>
      </w:tr>
      <w:tr>
        <w:trPr>
          <w:trHeight w:val="34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ся, если вам вообще не нравится это занятие</w:t>
            </w:r>
          </w:p>
        </w:tc>
      </w:tr>
    </w:tbl>
    <w:p>
      <w:pPr>
        <w:pStyle w:val="Heading3"/>
        <w:spacing w:before="280" w:after="280"/>
        <w:ind w:left="-1134" w:right="-426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280" w:after="280"/>
        <w:ind w:left="-1134" w:right="-426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280" w:after="280"/>
        <w:ind w:left="-1134" w:right="-426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280" w:after="280"/>
        <w:ind w:left="-993" w:right="-1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 ОПРОСНИКА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жизнью растений и животны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щать уроки географии, читать литературу по географи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тать художественную или научную литературу о геологических экспедиция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ать причины возникновения болезней и пути их лечения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ниматься домоводством: готовить, шить, приводить в порядок мебель и одежду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тать научно-популярную литературу о физических открытия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ходить химические явления в природе, проводить опыты по хими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итать техническую литературу, журналы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бираться в электрических и электронных схема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итать о возможностях использования различных материалов (медь, олово, сосна и т.д.)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абатывать свои собственные компьютерные программы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блюдать за поведением людей, интересоваться причинами их поступков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возможности работать на стройках (во время летних каникул)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итать книги о разных видах транспорта, профессиях, связанных с транспортными перевозкам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тересоваться военной техникой и новейшими разработками в этой област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сещать уроки истории в школ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амостоятельно писать стихи и прозу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итать газеты, журналы, публицистическую литературу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тересоваться закономерностями развития общества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итать литературу о работе воспитателя, учителя, о деятельности педагогов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мотреть телепередачи о раскрытии преступлений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ать в сфере обслуживания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Читать дополнительную литературу по математик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накомиться с компьютерными программами по бухгалтерскому учету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сещать курсы иностранных языков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мотреть фильмы и читать литературу о художниках и их творчеств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накомиться с жизнью выдающихся мастеров сцены, кино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частвовать в музыкальных смотрах-конкурса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сещать спортивные секци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зучать ботанику, зоологию, биологию, экологию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накомиться с географическими особенностями различных стран по описаниям и картам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сещать геологические музе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сещать уроки анатомии и физиологии человека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накомиться с работой предприятий легкой промышленности (швейное, обувное, текстильное и др.)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зучать физические явления и законы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Читать научно-популярную литературу об открытиях в области химии и деятельности выдающихся химиков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Знакомиться с новейшими достижениями современной техники (смотреть телепередачи, искать статьи в журналах)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азбираться в устройстве электроприборов, видео- и радиоаппаратуры и электрических машин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сещать кружки по обработке дерева, металлов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Читать книги о программировании, журналы о новых компьютерных изобретениях и технология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Читать научно-популярную литературу по психологи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ыполнять наброски различных зданий, проектировать постройк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Интересоваться историей развития разных видов транспорта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частвовать в военных сборах, играть в военные игры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Читать книги по истории, узнавать новое об исторических событиях, деятелях науки и культуры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Работать с литературными источниками, библиографическими справочникам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мотреть ежедневные выпуски новостей по телевизору, обсуждать со взрослыми и сверстниками проблемы общественной жизн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осещать факультативные занятия по обществознанию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Давать объяснения товарищам, как выполнять учебное задание, если они не могут сделать его сам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Участвовать в разработке уставов, положений, нормативных документов для школы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омогать покупателям выбирать покупку в магазин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Читать научно-популярную литературу об открытиях в области математики, о жизни выдающихся математиков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Интересоваться стоимостью товаров, пытаясь понять вопросы ценообразования,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, организации труда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Учить второй иностранный язык дополнительно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Читать книги об изобразительном искусств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осещать творческие вечера-встречи с актерам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Знакомиться с жизнью и творчеством выдающихся музыкантов, с вопросами теории музыкального искусства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Играть в спортивные игры, участвовать в спортивных соревнования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ирать информацию о животных, растениях, микроорганизма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мотреть телепередачи о разных страна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накомиться и составлять описание геологических объектов (минералов, слоев земли и т.п.)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Читать и смотреть фильмы о врачах и достижениях в области медицины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Знакомиться с новыми технологиями, используемыми в пищевой и легкой промышленност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оводить опыты по физик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Знакомиться с новыми технологиями в химическом производстве, с получением новых веществ и материалов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Разбирать, ремонтировать, интересоваться устройством различных механизмов (часов, бытовых приборов, швейных машин)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Ремонтировать радиоприборы и аппаратуру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Смотреть телевизионные передачи об исследовании и применении различных веществ и материалов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Заниматься информатикой дополнительно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Посещать психологический кружок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Участвовать в ремонтных работах дома, в школе, помогать в строительстве домов, построек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мотреть телепередачи, фильмы о профессиях, связанных с транспортными перевозкам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Ходить на экскурсии в места военной славы, посещать военные музе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Смотреть исторические фильмы, телепередач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Посещать факультативные занятия по литературе и русскому языку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Обсуждать текущие дела и события в классе и школ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роводить опросы общественного мнения, брать интервью, выявлять тенденции в развитии разных явлений общественной жизн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роводить время с маленькими детьми (читать им книги, что-либо им рассказывать, помогать им в чем-либо)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Выяснять причины противоправного поведения людей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Наблюдать за работой продавца, повара, официанта, читать литературу и смотреть телепередачи о конкурсах в сфере обслуживания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осещать дополнительные занятия по математик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Читать сообщения на экономические темы в печат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Читать книги на иностранном языке дополнительно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Посещать художественные выставк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Посещать театры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Слушать оперную музыку, посещать концерты симфонической музык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Посещать спортивные соревнования, следить за их ходом, слушать и смотреть радио- и телепередачи о спорт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мотреть телепередачи о животных и растения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Самостоятельно составлять географические карты, накапливать и собирать различные географические сведения, изучать закономерност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Участвовать в геологических экспедиция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Знакомиться с работой медсестры, врача или фармацевта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Опробовать рецепты приготовления пищ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Заниматься в физическом кружке или посещать факультативные занятия по физик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Решать сложные задачи по химии и участвовать в химических олимпиада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Моделировать самолеты, ракеты, корабли, машины и пр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Проектировать и собирать электрические и радиоприборы (радиоаппаратуру, датчики температуры, движения, домофоны, системы сигнализации и т.п.)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Мастерить изделия из дерева, металла и других материалов, собирать детали своими рукам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Посещать уроки информатики в школ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Интересоваться проявлениями характера человека, правилами взаимодействия людей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Смотреть телевизионные передачи о строительстве («Квартирный вопрос» и т.д.)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Интересоваться новыми разработками в мире транспорта (новинки автомобилестроения, новые изобретения в авиации, в железнодорожном транспорте и т.п.)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Читать книги, смотреть фильмы на военную тему, знакомиться с историей крупных сражений, войн и судьбами великих полководцев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Посещать исторические музеи, ездить на экскурсии по историческим местам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исать классные или домашние сочинения по литератур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Взаимодействовать с людьми: убеждать, разъяснять, организовывать и т.п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Читать литературу по философии, социологи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Выполнять работу воспитателя, замещать уроки в младших класса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Читать юридическую литературу, интересоваться историей права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Обеспечивать семью продуктами, организовывать питание во время похода, поездки, путешествия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Решать сложные задачи по математик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Интересоваться вопросами экономической географи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Смотреть фильмы на иностранном языке без перевода и пытаться понять и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Рисовать дома для удовольствия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Выступать на сцене перед зрителям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Заниматься в музыкальной школе, студии, в хоре, музыкальном кружк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Читать книги о здоровом образе жизни, о спорте, выдающихся спортсмена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Разводить растения, ухаживать за животными, посещать выставки и участвовать в ни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Участвовать в географических экспедициях, похода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Собирать коллекции минералов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Ухаживать за больными, оказывать им помощь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Придумывать новые рецепты приготовления пищи, конструировать новые модели одежды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Решать сложные задачи по физике, участвовать в физических олимпиада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Знакомиться с разными возможностями применения химических знаний (фармацевтика, криминалистика, промышленность и т.п.)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Разбираться в технических чертежах и схемах, чертить или составлять чертежи самому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Читать и смотреть телепередачи о достижениях в области электроники и радиотехник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Знакомиться с информацией о новых технологиях в области материаловедения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Работать на компьютере, использовать Интернет в целях поиска дополнительной информаци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Помогать знакомым преодолевать трудности, решать жизненные проблемы, выслушивать, успокаивать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Читать книги о строительных работах («Как построить дом?» и т.д.)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Заниматься в клубах авиамоделирования, автолюбителей, парусного моделирования, быть членом дайвинг-клуба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Встречаться с участниками военных действий, слушать их рассказы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Знакомиться с историческими закономерностями, посещать олимпиады по истори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Читать книги или смотреть передачи о поэтах и писателя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Писать статьи в газеты, журналы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Интересоваться историей философской мысл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Обсуждать с кем-либо вопросы воспитания детей и подростков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Читать книги, смотреть фильмы о работе милици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Заботиться о порядке в вещах, о красивом виде помещения, в котором учитесь, работаете, живете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Участвовать в математических олимпиадах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Вести расчеты своих доходов, расходов, а также доходов и расходов своей семь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Общаться с иностранцами на разных языках, работать переводчиком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Посещать студию изобразительного искусства, художественную школу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Заниматься в театральной студии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Слушать классическую музыку.</w:t>
      </w:r>
    </w:p>
    <w:p>
      <w:pPr>
        <w:pStyle w:val="Style14"/>
        <w:spacing w:before="280" w:after="28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Регулярно смотреть Олимпийские игры, спортивные соревнования.</w:t>
      </w:r>
    </w:p>
    <w:p>
      <w:pPr>
        <w:pStyle w:val="Normal"/>
        <w:spacing w:before="0" w:after="0"/>
        <w:ind w:left="-99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05:00Z</dcterms:created>
  <dc:creator>Admin</dc:creator>
  <dc:description/>
  <cp:keywords/>
  <dc:language>en-US</dc:language>
  <cp:lastModifiedBy>Ольга-ПК</cp:lastModifiedBy>
  <dcterms:modified xsi:type="dcterms:W3CDTF">2012-08-15T16:11:00Z</dcterms:modified>
  <cp:revision>13</cp:revision>
  <dc:subject/>
  <dc:title/>
</cp:coreProperties>
</file>