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Методика «Твое здоровье»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/>
      </w:pPr>
      <w:r>
        <w:rPr>
          <w:b/>
          <w:i/>
        </w:rPr>
        <w:t>(Резапкина Г. Уроки выбора профессии // Школьный психолог, 2006, №14)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</w:rPr>
        <w:t>Цель:</w:t>
      </w:r>
      <w:r>
        <w:rPr>
          <w:b/>
          <w:i/>
        </w:rPr>
        <w:t xml:space="preserve"> </w:t>
      </w:r>
      <w:r>
        <w:rPr/>
        <w:t>Исследование общего состояния здоровья учащихся (способности организма адекватно реагировать на необычные воздействия внешней среды).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Инструкция: </w:t>
      </w:r>
      <w:r>
        <w:rPr/>
        <w:t>Прочитайте утверждения и подумайте, насколько они похожи на ваши собственные ощущения. В бланке рядом с номером вопроса поставьте плюс, если согласны с высказыванием, минус, если не согласны. Подсчитай количество минусов и количество плюсов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ром мне трудно вставать вовремя, я не чувствую себя бодр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е трудно сосредоточиться, когда я принимаюсь за ра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меня что-то расстроило или когда я чего-то боюсь, то в животе возникает неприятное чув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ром я ограничиваюсь лишь чашкой чая или коф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часто мерз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приходится долго стоять, мне хочется облокотиться на что-нибуд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резком наклоне у меня кружится голова или темнеет в глаз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е становится не по себе, если я нахожусь на большой высоте или в закрытом помещ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меня часто бывают головные бо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мне надо сосредоточиться, то я могу покачивать ногой, грызть ногти, что-то рисовать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ычно мне трудно подниматься по лестнице, поэтому я предпочел бы воспользоваться лиф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убличном выступлении у меня учащается сердцебиение, перехватывает горло, потеют р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 неподвижном сидении на одном месте меня одолевает с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знаю, что такое «покраснеть до корней воло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события вызывали у меня тошноту или отсутствие аппет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больше «нет», тем меньше у вас поводов для беспокойства о своем здоровье. Больше половины положительных ответов — сигнал о неблагополучии. Обратите внимание на свой образ жизни, режим труда и отдыха.</w:t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больше чем в десяти утверждениях говорится о знакомых вам ощущениях, уделите внимание своему самочувствию. Если вы намерены выбрать работу, связанную с хроническими нервно-эмоциональными и физическими нагрузками, проконсультируйтесь с врачом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820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9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нкета «Мое здоровь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и хронические заболевания</w:t>
            </w:r>
          </w:p>
        </w:tc>
      </w:tr>
      <w:tr>
        <w:trPr>
          <w:trHeight w:val="5385" w:hRule="atLeast"/>
        </w:trPr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85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1771"/>
              <w:gridCol w:w="1771"/>
            </w:tblGrid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№ </w:t>
                  </w:r>
                  <w:r>
                    <w:rPr>
                      <w:b/>
                      <w:i/>
                    </w:rPr>
                    <w:t>вопроса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вет «Да»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вет «Нет»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177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9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стояние здоровья: _______________________</w:t>
            </w:r>
          </w:p>
          <w:p>
            <w:pPr>
              <w:pStyle w:val="Normal"/>
              <w:spacing w:lineRule="auto" w:line="360" w:before="0" w:after="0"/>
              <w:ind w:left="19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ind w:left="19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.И. 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ласс __________ Возраст _____________</w:t>
            </w:r>
          </w:p>
        </w:tc>
      </w:tr>
    </w:tbl>
    <w:p>
      <w:pPr>
        <w:pStyle w:val="Normal"/>
        <w:spacing w:before="0" w:after="0"/>
        <w:ind w:left="-900" w:hanging="0"/>
        <w:contextualSpacing/>
        <w:jc w:val="both"/>
        <w:rPr/>
      </w:pPr>
      <w:r>
        <w:rPr/>
      </w:r>
    </w:p>
    <w:tbl>
      <w:tblPr>
        <w:tblW w:w="1038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820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9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нкета «Мое здоровь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и хронические заболевания</w:t>
            </w:r>
          </w:p>
        </w:tc>
      </w:tr>
      <w:tr>
        <w:trPr>
          <w:trHeight w:val="5385" w:hRule="atLeast"/>
        </w:trPr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85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1771"/>
              <w:gridCol w:w="1771"/>
            </w:tblGrid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№ </w:t>
                  </w:r>
                  <w:r>
                    <w:rPr>
                      <w:b/>
                      <w:i/>
                    </w:rPr>
                    <w:t>вопроса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вет «Да»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вет «Нет»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177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9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стояние здоровья: _______________________</w:t>
            </w:r>
          </w:p>
          <w:p>
            <w:pPr>
              <w:pStyle w:val="Normal"/>
              <w:spacing w:lineRule="auto" w:line="360" w:before="0" w:after="0"/>
              <w:ind w:left="19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ind w:left="19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.И. 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ласс __________ Возраст _____________</w:t>
            </w:r>
          </w:p>
        </w:tc>
      </w:tr>
    </w:tbl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5:00Z</dcterms:created>
  <dc:creator>Aven</dc:creator>
  <dc:description/>
  <cp:keywords/>
  <dc:language>en-US</dc:language>
  <cp:lastModifiedBy>Ольга-ПК</cp:lastModifiedBy>
  <dcterms:modified xsi:type="dcterms:W3CDTF">2012-08-15T16:19:00Z</dcterms:modified>
  <cp:revision>11</cp:revision>
  <dc:subject/>
  <dc:title>Методика «Мое здоровье»</dc:title>
</cp:coreProperties>
</file>