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для уча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оценка профессиональных и личностных особенностей учителя, особенностей его взаимодействия с учащими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ери вариант отве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ъяснения учителя понятны              а) Да      б) 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ам нравится общение с учителем после уро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роприятия, которые он проводит, интересны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а) Да     б)  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читель постоянно ищет и использует на уроке нов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ормы работы                                         а) Да      б) 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Учитель корректен.                                 а) Да      б) 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Учитель считается с мнением  учащихся, может признать свои ошибки, если был несправедлив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а) Да      б) 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Учитель сам выполняет режим работы и требует эт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учащихся                                             а) Да   б)   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Какое эмоциональное состояние преобладает у теб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 его уроке?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а) радостное       б) сосредоточенно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) безразличное г) раздраженное  д) угнетен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е) другое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Возникают ли у тебя состояния сильного беспокой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и переживания на его уроках?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а) да, часто    б) иногда         в) редко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г) нет, не возника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9) Тебе нравятся уроки по предмету, преподает учитель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а) всегда    б) иногда   в) ред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Испытываешь ли чувство усталости на его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а) да, почти всегда     б) да, достаточно часто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) редко     г) нет, я совсем не устаю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2:00Z</dcterms:created>
  <dc:creator>Ольга-ПК</dc:creator>
  <dc:description/>
  <dc:language>en-US</dc:language>
  <cp:lastModifiedBy>Ольга-ПК</cp:lastModifiedBy>
  <dcterms:modified xsi:type="dcterms:W3CDTF">2011-05-03T13:22:00Z</dcterms:modified>
  <cp:revision>2</cp:revision>
  <dc:subject/>
  <dc:title/>
</cp:coreProperties>
</file>