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ООУ «Санаторная школа – интернат № 4» г. Ухт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Кусакина Л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» ______________________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    Р А Б О Т Ы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едагога-психолога ГООУ «Санаторная школа  - интернат № 4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 2011  – 2012 учебный год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И</w:t>
      </w:r>
      <w:r>
        <w:rPr>
          <w:b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right="-316" w:hanging="0"/>
        <w:jc w:val="both"/>
        <w:rPr/>
      </w:pPr>
      <w:r>
        <w:rPr>
          <w:sz w:val="28"/>
          <w:szCs w:val="28"/>
        </w:rPr>
        <w:t>- содействие сохранению и укреплению психологического здоровья учащихся, как залога их соматического здоровья;</w:t>
      </w:r>
    </w:p>
    <w:p>
      <w:pPr>
        <w:pStyle w:val="Normal"/>
        <w:tabs>
          <w:tab w:val="clear" w:pos="708"/>
          <w:tab w:val="left" w:pos="360" w:leader="none"/>
        </w:tabs>
        <w:ind w:right="-316" w:hanging="0"/>
        <w:jc w:val="both"/>
        <w:rPr/>
      </w:pPr>
      <w:r>
        <w:rPr>
          <w:sz w:val="28"/>
          <w:szCs w:val="28"/>
        </w:rPr>
        <w:t>- создание условий для оптимальной социально-психологической адаптации учащихся к новым условиям обучения и воспитания в санаторной школе – интернат, а также развития личности учащихся и их успешного обучения;</w:t>
      </w:r>
    </w:p>
    <w:p>
      <w:pPr>
        <w:pStyle w:val="Normal"/>
        <w:tabs>
          <w:tab w:val="clear" w:pos="708"/>
          <w:tab w:val="left" w:pos="360" w:leader="none"/>
        </w:tabs>
        <w:ind w:right="-316" w:hanging="0"/>
        <w:jc w:val="both"/>
        <w:rPr/>
      </w:pPr>
      <w:r>
        <w:rPr>
          <w:sz w:val="28"/>
          <w:szCs w:val="28"/>
        </w:rPr>
        <w:t>- выявление учащихся с трудностями  социально-психологической адаптации, оказание им необходимой психолого-педагогиче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ЧИ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сихологической культуры учащихся, педагогических работников и родителей (психологическое просвещ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администрации школы, учителей, воспитателей по психологическим проблемам обучения и воспит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иагностико – коррекционной работы интеллектуальных, личностных и эмоционально-волевых особенностей учащихся, препятствующих нормальному протеканию процесса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формировании навыков здорового образа жизн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2700"/>
        <w:gridCol w:w="2520"/>
        <w:gridCol w:w="2340"/>
        <w:gridCol w:w="24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о-развивающ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л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тивная работа и психологическое 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пертная рабо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 метод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Знакомство, наблюдение за учащимися во вновь сформированных классах, изучение личных дел, диагностика психологических трудностей в процессе адаптации учащих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ониторинг психологического состояния учащихся  5 – 8 классов с помощью методики «Шкала депрессии Цунг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явление учащихся группы риска (с повышенной агрессивностью, тревожностью, с девиантными формами поведе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казание поддержки и осуществление психологического сопровождения детей с трудностями в процессе адаптаци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rPr/>
            </w:pPr>
            <w:r>
              <w:rPr/>
              <w:t>Проведение групповых адаптационных занятий с учащимися 2 - 8 классов (по индивидуальному график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филактическая работа с прибывшими в интернат учащими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Беседы с учащимися и родител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Наблюдение за учащимися во время и вне учебных зан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Беседы с классным руководителем и классным коллективом; с воспитателями групп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" w:leader="none"/>
                <w:tab w:val="left" w:pos="72" w:leader="none"/>
                <w:tab w:val="left" w:pos="252" w:leader="none"/>
              </w:tabs>
              <w:ind w:left="0" w:firstLine="9"/>
              <w:rPr/>
            </w:pPr>
            <w:r>
              <w:rPr/>
              <w:t>Классный час на тему: «Просьба о помощи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Работа с детьми, входящими в группу психологического риск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>
                <w:i/>
                <w:i/>
              </w:rPr>
            </w:pPr>
            <w:r>
              <w:rPr/>
              <w:t>Индивидуальные консуль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Ведение листа индивиду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сультирование родителей, педагогов, администрации по вопросу психологической адаптации детей к условиям проживания и обучения в интернат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- Выступление на оперативном совещании педагогов: «Профилактика эмоционально-психологического неблагополучия детей и подрост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Составление кратких психолого-педагогических характеристик на учащихся группы ри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педагогических советах, административных совещаниях, оперативных совещаниях</w:t>
            </w:r>
          </w:p>
          <w:p>
            <w:pPr>
              <w:pStyle w:val="Normal"/>
              <w:rPr/>
            </w:pPr>
            <w:r>
              <w:rPr/>
              <w:t>(по плану работы интерната, по запросу админист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ещение уроков в начальном звене</w:t>
            </w:r>
          </w:p>
          <w:p>
            <w:pPr>
              <w:pStyle w:val="Normal"/>
              <w:rPr/>
            </w:pPr>
            <w:r>
              <w:rPr/>
              <w:t>(по специальному плану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ализ научной и практической психологической литературы («Психологическое сопровождение учащихся в учебно-воспитательном процессе в адаптационный период», «Диагностические методики выявления школьных трудностей», «Профилактика эмоционального неблагополучия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/>
              <w:t>- Оформление информационных стендов для учащихся «Телефон довер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о-развивающ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л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тивная работа и психологическое 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пертная рабо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 метод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Наблюдение и контроль процесса адаптации учащихся,</w:t>
            </w:r>
          </w:p>
          <w:p>
            <w:pPr>
              <w:pStyle w:val="Normal"/>
              <w:rPr/>
            </w:pPr>
            <w:r>
              <w:rPr/>
              <w:t>диагностика психологических трудностей в процессе адап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следование степени приобщенности учащихся интерната к вредным привычкам; изучение отношения к табакокурению, употреблению алког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ведение исследования уровня и типа учебной мотивации учащихся 2 – 8 класс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явление учащихся группы риска (с повышенной агрессивностью, тревожностью, с девиантными формами поведен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существление психологического сопровождения детей с трудностями в процессе адаптаци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firstLine="72"/>
              <w:rPr/>
            </w:pPr>
            <w:r>
              <w:rPr/>
              <w:t>Проведение групповых адаптационных занятий с учащимися 2 - 8 классов (по индивидуальному графи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нятия психологического клуба для девочек: «Девичьи секр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филактическая работа с прибывшими в интернат учащими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Беседы с учащимися и родител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Наблюдение за учащимися во время и вне учебных заня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Беседы с классным руководителем и классным коллективом; с классными воспита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Работа с детьми, входящими в группу психологического риск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Индивидуальные консуль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Ведение листа индивидуального контр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сультирование родителей, педагогов, администрации по вопросу психологической адаптации детей к обучению в шко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rPr>
                <w:color w:val="FF0000"/>
              </w:rPr>
            </w:pPr>
            <w:r>
              <w:rPr/>
              <w:t>Индивидуальные консульта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ение кратких психолого-педагогических характеристик на учащихся группы р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педагогических советах, административных совещаниях, оперативных совещаниях</w:t>
            </w:r>
          </w:p>
          <w:p>
            <w:pPr>
              <w:pStyle w:val="Normal"/>
              <w:rPr/>
            </w:pPr>
            <w:r>
              <w:rPr/>
              <w:t>(по плану работы интерната, по запросу админист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ещение уроков в среднем звене (по специальн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ализ научной и практической психологической литературы («Особенности детей с СДВГ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ГМО педагогов - психологов (по плану работы методического кабине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формление информационного стенда для педагогов: «СДВ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о-развивающ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л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тивная работа и психологическое 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пертная рабо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 метод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Экспресс - диагностика степени адаптированности учащихся к условиям проживания и обучения в интернате (изучение уровня комфортности, самооценки, тревожности, самочувств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блюдение, групповая и индивидуальная психологическая диагностика познавательной сферы учащихся 2 – 4 классов, имеющих трудности в обуч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явление учащихся группы риска (с повышенной агрессивностью, тревожностью, с девиантными формами поведен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нятия психологического клуба для девочек: «Девичьи секр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рупповая и индивидуальная коррекция выявленных трудностей в процессе развития детей, их адаптации к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/>
              <w:t>- Профилактика употребления ПАВ среди учащихся начального зве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8" w:leader="none"/>
                <w:tab w:val="left" w:pos="252" w:leader="none"/>
              </w:tabs>
              <w:ind w:left="0" w:firstLine="72"/>
              <w:rPr/>
            </w:pPr>
            <w:r>
              <w:rPr/>
              <w:t>Проведение тренингов для учащихся 2-4 («Курение – заразная болезнь», «Мифы об алкоголе», «Как сказать нет?», «Пагубное влияние рекламы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Работа с детьми, входящими в группу психологического риск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>
                <w:i/>
                <w:i/>
              </w:rPr>
            </w:pPr>
            <w:r>
              <w:rPr/>
              <w:t>Индивидуальные консуль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Ведение листа индивидуального контр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сультирование родителей, учителей, администрации по вопросу о прохождении учащимися 2 - 8 кл. адаптационного периода. Подведение итог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дивидуальные консуль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rPr/>
            </w:pPr>
            <w:r>
              <w:rPr/>
              <w:t xml:space="preserve">Выступление на педсовете, метод. объединениях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Выступление на обучающем семинаре для руководителей ГОУ РК по теме «Коррекция агрессивности младших школьников» (открытое занятие + обобщение опыта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ение кратких психолого-педагогических характеристик на учащихся группы ри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педагогических советах, административных совещаниях, оперативных совещаниях</w:t>
            </w:r>
          </w:p>
          <w:p>
            <w:pPr>
              <w:pStyle w:val="Normal"/>
              <w:rPr/>
            </w:pPr>
            <w:r>
              <w:rPr/>
              <w:t>(по плану работы интерната, по запросу админист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ализ научной и практической психологической литературы («Коррекция агрессивного поведения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формление информационного стенда для учащихся: «В помощь школьни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учение литературы по теме самообразования «Техника НЛП в учебно-воспитательном процесс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2700"/>
        <w:gridCol w:w="2520"/>
        <w:gridCol w:w="2340"/>
        <w:gridCol w:w="24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о-развивающ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л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тивная работа и психологическое 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пертная рабо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 метод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Наблюдение за учащимися с трудностями в обучении в учеб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явление учащихся группы риска среди вновь прибывших уч-ся (с повышенной агрессивностью, тревожностью, с девиантными формами пове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рупповая и индивидуальная коррекция познавательной сферы учащихся 2 - 4 классов (по индивидуальному графи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нятия психологического клуба для девочек: «Девичьи секр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рупповая и индивидуальная коррекция выявленных трудностей в процессе развития детей, их адаптации к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/>
              <w:t>- Профилактика употребления ПАВ среди учащихся начального зве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8" w:leader="none"/>
                <w:tab w:val="left" w:pos="252" w:leader="none"/>
              </w:tabs>
              <w:ind w:left="0" w:firstLine="72"/>
              <w:rPr/>
            </w:pPr>
            <w:r>
              <w:rPr/>
              <w:t>Проведение тренингов для учащихся 2-4 («Курение – заразная болезнь», «Мифы об алкоголе», «Как сказать нет?», «Пагубное влияние рекламы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Работа с детьми, входящими в группу психологического риск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>
                <w:i/>
                <w:i/>
              </w:rPr>
            </w:pPr>
            <w:r>
              <w:rPr/>
              <w:t>Индивидуальные консуль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Ведение листа индивидуального контр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знакомление администрации школы, педколлектива,  с результатами диагностики познавательной сферы учащихся 2 - 4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Выступление на обучающем семинаре для ЗД по УВР ОУ г. Ухта по теме «Система работы по профилактике вредных привычек» (открытое занятие + обобщение опы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ение кратких психолого-педагогических характеристик на учащихся группы ри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педагогических советах, административных совещаниях, оперативных совещаниях</w:t>
            </w:r>
          </w:p>
          <w:p>
            <w:pPr>
              <w:pStyle w:val="Normal"/>
              <w:rPr/>
            </w:pPr>
            <w:r>
              <w:rPr/>
              <w:t>(по плану работы интерната, по запросу админист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ализ научной и практической психологической литературы («Акцентуации характера», «Профилактика употребления ПАВ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ГМО педагогов - психологов (по плану работы методического кабине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формление информационного стенда для педагогов: «Акцентуации характе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"/>
        <w:gridCol w:w="2462"/>
        <w:gridCol w:w="58"/>
        <w:gridCol w:w="2499"/>
        <w:gridCol w:w="201"/>
        <w:gridCol w:w="2497"/>
        <w:gridCol w:w="203"/>
        <w:gridCol w:w="2520"/>
        <w:gridCol w:w="121"/>
        <w:gridCol w:w="2219"/>
        <w:gridCol w:w="15"/>
        <w:gridCol w:w="240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ческая работ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о-развивающая работ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лактическая работа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тивная работа и психологическое просвещение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пертная рабо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 метод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Наблюдение за учащимися с трудностями в обучении в учеб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вторный мониторинг эмоционально-психологического состояния с помощью методики «Шкала депрессии Цунга» (уч-ся 5 – 8 клас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явление учащихся группы риска среди вновь прибывших уч-ся (с повышенной агрессивностью, тревожностью, с девиантными формами пове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рупповая и индивидуальная коррекция познавательной сферы учащихся 2 - 4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нятия психологического клуба для девочек: «Девичьи секр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рупповая и индивидуальная коррекция выявленных трудностей в процессе развития детей, их адаптации к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/>
              <w:t>- Профилактика употребления ПАВ среди учащихся среднего зве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8" w:leader="none"/>
                <w:tab w:val="left" w:pos="252" w:leader="none"/>
              </w:tabs>
              <w:ind w:left="0" w:firstLine="72"/>
              <w:rPr/>
            </w:pPr>
            <w:r>
              <w:rPr/>
              <w:t>Проведение тренингов для учащихся 5 - 8 классов («Курение – заразная болезнь», «Мифы об алкоголе», «Как сказать нет?», «Пагубное влияние рекламы»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Работа с детьми, входящими в группу психологического риск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>
                <w:i/>
                <w:i/>
              </w:rPr>
            </w:pPr>
            <w:r>
              <w:rPr/>
              <w:t>Индивидуальные консуль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Ведение листа индивидуального контроля 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ind w:left="80" w:hanging="0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сультирование родителей, педагогов, администрации по вопросу о причинах неуспеваемост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ение кратких психолого-педагогических характеристик на учащихся группы риск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педагогических советах, административных совещаниях, оперативных совещаниях</w:t>
            </w:r>
          </w:p>
          <w:p>
            <w:pPr>
              <w:pStyle w:val="Normal"/>
              <w:rPr/>
            </w:pPr>
            <w:r>
              <w:rPr/>
              <w:t>(по плану работы интерната, по запросу админист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ализ научной и практической психологической литературы («Коррекция девиантных форм поведения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учение литературы по теме самообразования «Техника НЛП в учебно-воспитательном процесс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ческая раб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о-развивающая раб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л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тивная работа и психологическое просвещ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пертная работ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 метод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Наблюдение за учащимися с трудностями в обучении в учеб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ведение повторного исследования уровня и типа учебной мотивации учащихся 2 – 8 класс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сихологическая диагностика коммуникативной культуры педагогов ОУ (уч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явление учащихся группы риска среди вновь прибывших уч-ся (с повышенной агрессивностью, тревожностью, с девиантными формами повед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рупповая и индивидуальная коррекция познавательной сферы учащихся 2 - 4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нятия психологического клуба для девочек: «Девичьи секр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рупповая и индивидуальная коррекция выявленных трудностей в процессе развития детей, их адаптации к О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/>
              <w:t>- Профилактика употребления ПАВ среди учащихся среднего зве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8" w:leader="none"/>
                <w:tab w:val="left" w:pos="252" w:leader="none"/>
              </w:tabs>
              <w:ind w:left="0" w:firstLine="72"/>
              <w:rPr/>
            </w:pPr>
            <w:r>
              <w:rPr/>
              <w:t>Проведение тренингов для учащихся 5 - 8 классов («Курение – заразная болезнь», «Мифы об алкоголе», «Как сказать нет?», «Пагубное влияние рекламы»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Работа с детьми, входящими в группу психологического риск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>
                <w:i/>
                <w:i/>
              </w:rPr>
            </w:pPr>
            <w:r>
              <w:rPr/>
              <w:t>Индивидуальные консуль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Ведение листа индивидуального контр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сультирование родителей, педагогов, администрации по вопросу о причинах неуспеваемост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ение кратких психолого-педагогических характеристик на учащихся группы р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педагогических советах, административных совещаниях, оперативных совещаниях</w:t>
            </w:r>
          </w:p>
          <w:p>
            <w:pPr>
              <w:pStyle w:val="Normal"/>
              <w:rPr/>
            </w:pPr>
            <w:r>
              <w:rPr/>
              <w:t>(по плану работы интерната, по запросу админист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ещение уроков (по специальному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Анализ научной и практической психологической литературы («Психологический климат класса»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Оформление информационного стенда для родителей учащихся: «Основные законы воспитания детей в семье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учение литературы по теме самообразования «Техника НЛП в учебно-воспитательном процессе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ческая раб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о-развивающая раб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л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тивная работа и психологическое просвещ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пертная работ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 метод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Наблюдение за учащимися с трудностями в обучении в учеб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вторное изучение отношения к табакокурению, употреблению алког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сихологическая диагностика коммуникативной культуры педагогов ОУ (воспитат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явление учащихся группы риска среди вновь прибывших уч-ся (с повышенной агрессивностью, тревожностью, с девиантными формами пове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рупповая и индивидуальная коррекция познавательной сферы учащихся 2 - 4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нятия психологического клуба для девочек: «Девичьи секр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рупповая и индивидуальная коррекция выявленных трудностей в процессе развития детей, их адаптации к О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Работа с детьми, входящими в группу психологического риск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>
                <w:i/>
                <w:i/>
              </w:rPr>
            </w:pPr>
            <w:r>
              <w:rPr/>
              <w:t>Индивидуальные консуль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Ведение листа индивидуального контр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сультирование родителей, педагогов, администрации по вопросу о причинах неуспеваемост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рофориентационное консультирование учащихся 7 - 8 классов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0" w:firstLine="3"/>
              <w:rPr/>
            </w:pPr>
            <w:r>
              <w:rPr/>
              <w:t>Цикл занятий «Формула выбора профе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ение кратких психолого-педагогических характеристик на учащихся группы ри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педагогических советах, административных совещаниях, оперативных совещаниях</w:t>
            </w:r>
          </w:p>
          <w:p>
            <w:pPr>
              <w:pStyle w:val="Normal"/>
              <w:rPr/>
            </w:pPr>
            <w:r>
              <w:rPr/>
              <w:t>(по плану работы интерната, по запросу админист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ализ научной и практической психологической литературы («Профориентация учащихся 5 – 8 классов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ГМО педагогов - психологов (по плану работы методического кабине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формление информационного стенда для учащихся: «Формула выбора профе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учение литературы по теме самообразования «Техника НЛП в учебно-воспитательном процессе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ческая раб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о-развивающая раб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л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тивная работа и психологическое просвещ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пертная работ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 метод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Итоговая диагностика познавательной сферы учащихся с трудностями в обуч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явление учащихся группы риска среди вновь прибывших уч-ся (с повышенной агрессивностью, тревожностью, с девиантными формами пове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рупповая и индивидуальная коррекция познавательной сферы учащихся 2 - 4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нятия психологического клуба для девочек: «Девичьи секр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рупповая и индивидуальная коррекция выявленных трудностей в процессе развития детей, их адаптации к О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Работа с детьми, входящими в группу психологического риск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>
                <w:i/>
                <w:i/>
              </w:rPr>
            </w:pPr>
            <w:r>
              <w:rPr/>
              <w:t>Индивидуальные консуль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Ведение листа индивидуального контр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знакомление администрации школы, педколлектива,  родителей с результатами коррекционной работы с учащимися, имеющими трудности в об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ступление на МО классных руководителей: «Педагогическая этика. Нравственные отношения «Педагог и ученик», «Педагог в педколлективе», «Педагог и родители», «Педагог и руководитель школы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рофориентационное консультирование учащихся 7 - 8 классов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0" w:firstLine="3"/>
              <w:rPr/>
            </w:pPr>
            <w:r>
              <w:rPr/>
              <w:t>Цикл занятий «Формула выбора профе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ение кратких психолого-педагогических характеристик на учащихся группы рис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педагогических советах, административных совещаниях, оперативных совещаниях</w:t>
            </w:r>
          </w:p>
          <w:p>
            <w:pPr>
              <w:pStyle w:val="Normal"/>
              <w:rPr/>
            </w:pPr>
            <w:r>
              <w:rPr/>
              <w:t>(по плану работы интерната, по запросу админист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ализ научной и практической психологической литературы («Культура педагогического общения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формление информационного стенда для педагогов: «Отдельные приемы НЛП в работе педагога с учащимися» (отчет по теме самообразова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ческая раб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о-развивающая раб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л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тивная работа и психологическое просвещ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пертная работ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 метод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Повторная диагностика степени адаптированности учащихся интерната (изучение уровня комфортности, самооценки, тревожности, самочувств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явление учащихся группы риска среди вновь прибывших уч-ся (с повышенной агрессивностью, тревожностью, с девиантными формами повед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нятия психологического клуба для девочек: «Девичьи секр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рупповая и индивидуальная коррекция выявленных трудностей в процессе развития детей, их адаптации к О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Работа с детьми, входящими в группу психологического риск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>
                <w:i/>
                <w:i/>
              </w:rPr>
            </w:pPr>
            <w:r>
              <w:rPr/>
              <w:t>Индивидуальные консуль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Ведение листа индивидуального контроля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знакомление администрации школы, педколлектива,  родителей с результатами диагностики степени адаптированности учащихся 2 - 8 классов в интерна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фориентационное консультирование учащихся 7 - 8 классов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0" w:firstLine="3"/>
              <w:rPr/>
            </w:pPr>
            <w:r>
              <w:rPr/>
              <w:t>Цикл занятий «Формула выбора профе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ение подробных психолого-педагогических характеристик на учащихся (по запрос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педагогических советах, административных совещаниях, оперативных совещаниях</w:t>
            </w:r>
          </w:p>
          <w:p>
            <w:pPr>
              <w:pStyle w:val="Normal"/>
              <w:rPr/>
            </w:pPr>
            <w:r>
              <w:rPr/>
              <w:t>(по плану работы интерната, по запросу админист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ение аналитического отчета деятельности психолога з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ализ научной и практической психологическ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ГМО педагогов - психологов (по плану работы методического кабине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анирование психологической деятельности на следующий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3:43:00Z</dcterms:created>
  <dc:creator>ОЛЬГА</dc:creator>
  <dc:description/>
  <cp:keywords/>
  <dc:language>en-US</dc:language>
  <cp:lastModifiedBy>Ольга-ПК</cp:lastModifiedBy>
  <cp:lastPrinted>2008-09-16T19:20:00Z</cp:lastPrinted>
  <dcterms:modified xsi:type="dcterms:W3CDTF">2011-09-20T09:51:00Z</dcterms:modified>
  <cp:revision>208</cp:revision>
  <dc:subject/>
  <dc:title>Диагностическая работа</dc:title>
</cp:coreProperties>
</file>