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rPr>
          <w:b/>
          <w:b/>
        </w:rPr>
      </w:pPr>
      <w:r>
        <w:rPr>
          <w:b/>
        </w:rPr>
        <w:t>ПРИНЯТО НА ЗАСЕДАНИИ                                                                        УТВЕРЖДЕНО</w:t>
      </w:r>
    </w:p>
    <w:p>
      <w:pPr>
        <w:pStyle w:val="Msonormalbullet1gif"/>
        <w:spacing w:before="280" w:after="280"/>
        <w:contextualSpacing/>
        <w:rPr/>
      </w:pPr>
      <w:r>
        <w:rPr>
          <w:b/>
        </w:rPr>
        <w:t>ПЕДАГОГИЧЕСКОГО СОВЕТА                            ДИРЕКТОР ГООУ «САНАТОРНАЯ ПРОТОКОЛ № ______ОТ ________                        ШКОЛА – ИНТЕРНАТ №4»</w:t>
      </w:r>
    </w:p>
    <w:p>
      <w:pPr>
        <w:pStyle w:val="Msonormalbullet1gif"/>
        <w:spacing w:before="280" w:after="28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КУСАКИНА Л.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СИХОЛОГИЧЕСКОЙ СЛУЖБ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ОУ «САНАТОРНАЯ ШКОЛА - ИНТЕРНАТ №4» г.Ух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 полож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деятельностью психологической службы в ГООУ «СШИ №4» является психологическое сопровождение личностной и социальной адаптации детей и подростков в процессе обучения в ОУ, а также психологическое обеспечение индивидуализации и гуманизации педагогического процесс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сихологической службы в ОУ обеспечивается специалистами, окончившими высшее учебное заведение по специальности «психология», или имеющими высшее педагогическое образование и прошедшие переподготовку по специальности «психология»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служба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образовательным учреждениям помощь в воспитании детей и подростк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сихологической службы основывается на строгом соблюдении международных актов в области защиты прав и законных интересов ребенка, федеральных законов, указов и распоряжений Президента и Правительства РФ и РК, решений органов управления образованием различного уровня, Устава ОУ и настоящего Полож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 психологической службы школы осуществляют свою деятельность, руководствуясь запросами родителей и учащихся, администрации, педагого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и задачи работы психологической служб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работы психологической службы являются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хранению и укреплению психологического здоровья учащихся, как залога их соматического здоровья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птимальной социально-психологической адаптации учащихся к новым условиям обучения и воспитания в санаторной школе – интернате, а также развития личности учащихся и их успешного обучения;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чащихся с трудностями социально-психологической адаптации, оказание им необходимой психолого-педагогической помощ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ты психологической службы являются:</w:t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учащихся, педагогических работников и родителей (психологическое просвещение);</w:t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администрации школы, учителей, воспитателей по психологическим проблемам обучения и воспитания детей;</w:t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агностико – коррекционной работы интеллектуальных, личностных и эмоционально-волевых особенностей учащихся, препятствующих нормальному протеканию процесса обучения и воспитания;</w:t>
      </w:r>
    </w:p>
    <w:p>
      <w:pPr>
        <w:pStyle w:val="Style18"/>
        <w:numPr>
          <w:ilvl w:val="0"/>
          <w:numId w:val="1"/>
        </w:numPr>
        <w:spacing w:lineRule="auto" w:line="240" w:before="30" w:after="3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навыков здорового образа жизни учащихся.</w:t>
      </w:r>
    </w:p>
    <w:p>
      <w:pPr>
        <w:pStyle w:val="Style18"/>
        <w:numPr>
          <w:ilvl w:val="0"/>
          <w:numId w:val="6"/>
        </w:numPr>
        <w:spacing w:lineRule="auto" w:line="240" w:before="30" w:after="30"/>
        <w:ind w:left="426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работы психологической службы. </w:t>
      </w:r>
    </w:p>
    <w:p>
      <w:pPr>
        <w:pStyle w:val="Style18"/>
        <w:spacing w:lineRule="auto" w:line="240" w:before="30" w:after="30"/>
        <w:ind w:left="360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учение психологических особенностей учащихся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явление трудностей и проблем, отклонений в поведении учащегося и оказание ему психологической поддержки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заимодействие с учителями, родителями (лицами их заменяющими), специалистами социально-психологических служб различного уровня в оказании помощи обучающим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оведение психологических диагностик различного профиля и предназначения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Составление психолого-педагогических заключений по материалам исследовательских работ с целью ориентации педагогического коллектива, а также родителей (лиц их заменяющих) в проблемах личностного и социального развития учащихся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пределение факторов, препятствующих развитию личности обучающихся, и принятие мер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Участие в планировании и разработке развивающих и коррекционных программ образовательной и воспитательной деятельности с учетом индивидуальных особенностей личности учащихся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Формирование психологической культуры обучающихся, педагогических работников и родителей (лиц их заменяющих)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Ведение документации по установленной форме и использование ее по назначению. 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6"/>
        </w:numPr>
        <w:spacing w:lineRule="auto" w:line="240" w:before="30" w:after="3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работы психологической службы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сихологической службы осуществляется 1 педагогом – психологом, организующим психологическое сопровождение всех участников образовательного процесса в течение всего учебного год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сихологической службы осуществляется по следующим основным направлениям: </w:t>
      </w:r>
    </w:p>
    <w:p>
      <w:pPr>
        <w:pStyle w:val="Style18"/>
        <w:numPr>
          <w:ilvl w:val="0"/>
          <w:numId w:val="5"/>
        </w:numPr>
        <w:spacing w:lineRule="auto" w:line="240" w:before="30" w:after="3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рофилактика;</w:t>
      </w:r>
    </w:p>
    <w:p>
      <w:pPr>
        <w:pStyle w:val="Style18"/>
        <w:numPr>
          <w:ilvl w:val="0"/>
          <w:numId w:val="5"/>
        </w:numPr>
        <w:spacing w:lineRule="auto" w:line="240" w:before="30" w:after="3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просвещение;</w:t>
      </w:r>
    </w:p>
    <w:p>
      <w:pPr>
        <w:pStyle w:val="Style18"/>
        <w:numPr>
          <w:ilvl w:val="0"/>
          <w:numId w:val="5"/>
        </w:numPr>
        <w:spacing w:lineRule="auto" w:line="240" w:before="30" w:after="3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диагностика;</w:t>
      </w:r>
    </w:p>
    <w:p>
      <w:pPr>
        <w:pStyle w:val="Style18"/>
        <w:numPr>
          <w:ilvl w:val="0"/>
          <w:numId w:val="5"/>
        </w:numPr>
        <w:spacing w:lineRule="auto" w:line="240" w:before="30" w:after="3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и коррекционная работа;</w:t>
      </w:r>
    </w:p>
    <w:p>
      <w:pPr>
        <w:pStyle w:val="Style18"/>
        <w:numPr>
          <w:ilvl w:val="0"/>
          <w:numId w:val="5"/>
        </w:numPr>
        <w:spacing w:lineRule="auto" w:line="240" w:before="30" w:after="3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ая работа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сновными формами работы являются следующие: 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психодиагностического направления – наблюдение, анкетирование, тестирование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ррекционно – развивающего направления - беседы, занятия с элементами тренинга, коррекционно – развивающие занятия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сультативного направления - индивидуальные и групповые консультации, педагогические консилиумы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работы по психологическому просвещению и психопрофилактике – выступление на методических объединениях, педсоветах, проведение занятий с элементами тренинга, оформление стенной печати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30" w:after="3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ация психологической службы.</w:t>
      </w:r>
    </w:p>
    <w:p>
      <w:pPr>
        <w:pStyle w:val="Style18"/>
        <w:spacing w:lineRule="auto" w:line="240" w:before="30" w:after="3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сихологической службы регламентируется следующими документам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- правовые документы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ая инструкция педагога – психолога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ттестации педагога – психолога</w:t>
      </w:r>
    </w:p>
    <w:p>
      <w:pPr>
        <w:pStyle w:val="Style18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 – правовые материалы, регламентирующие деятельность службы практической психологии в системе образования (Законы РФ и РК «Об образовании»; Конвенции о правах человека, ребенка; Инструктивные письма и приказы Министерства образования РФ и РК и др.)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психологической службе учебного заведения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ие документы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на год, утвержденный руководителем образовательного учреждения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– график рабочей недели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spacing w:before="280" w:after="28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учета проведенной работы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spacing w:before="280" w:after="28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 программ и 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профилактической, диагностической, развивающей, коррекционной, консультационной и других видов работы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spacing w:before="280" w:after="28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й отчет о проведенной работе за год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документы 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бследования отдельных лиц, групп, психологическая документац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и данные обследований, бесед, наблюдений и других форм работы, данные о рекомендациях, даваемых детям, учителям и родителям, письменные заключения;, предоставляемые психологом другим специалистам, в различные учреждения, родителям и т.п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40" w:before="30" w:after="3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чены обязательные документы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5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30" w:after="3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нности работника психологической службы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психологической службы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уководствоваться соответствующими нормативно - правовыми документами РФ, настоящим Положением и другими документами, регламентирующими деятельность психологической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ссматривать вопросы и принимать решения строго в границах своей профессионально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Знать новейшие достижения психологической науки, применять современные научно обоснованные методы диагностики, развивающей, психокоррекционной, психопрофилакт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епятствовать проведению диагностической, психокоррекционной и других видов работы лицами, не обладающими соответствующей профессиональной подгото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решении всех вопросов исходить только из интересов ребенка, его полноцен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Хранить профессиональную тайну, не распространять сведения, полученные в результате диагностической или коррекционной работы, если ознакомление с ними может нанести ущерб ребенку или его окруж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Оказывать необходимую помощь администрации ОУ и педагогическому коллективу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Работать в тесном контакте с администрацией и педагогическим коллективом О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По запросам администрации подготавливать необходимые материалы для психолого-медико-педагогических консультаций; участвовать в рассмотрении спорных вопросов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 Выполнять распоряжения администрации ОУ, если эти распоряжения не находятся в противоречии с психологической наукой, если их выполнение обеспечено наличием у него соответствующих профессиональных знаний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30" w:after="3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а работника психологической службы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психологической службы имеет право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оритетные направления работы с учетом конкретных условий учебно-воспитательного  учрежд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  <w:tab w:val="left" w:pos="1200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ываться от выполнения распоряжений администрации в тех случаях, когда эти распоряжения противоречат принципам или задачам его работы, определенным настоящим Полож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документацией ОУ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  <w:tab w:val="left" w:pos="1215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с правом совещательного голоса в работе различных органов и комиссий, решающих судьбу детей. В случае несогласия с принятым решением обратиться в вышестоящую инстанцию и донести свое мнени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  <w:tab w:val="left" w:pos="1215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азработке новых методов психодиагностики, психокоррекции и других видов работ, оценке их эффективности, проводить в ОУ групповые и индивидуальные психологические исследования, выступать с обобщением опыта своей работы в научных и научно-популярных журналах и пр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ться в центры психологической помощи по вопросам, связанным с защитой интересов ребенк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8:00Z</dcterms:created>
  <dc:creator>Ольга-ПК</dc:creator>
  <dc:description/>
  <cp:keywords/>
  <dc:language>en-US</dc:language>
  <cp:lastModifiedBy>Ольга-ПК</cp:lastModifiedBy>
  <dcterms:modified xsi:type="dcterms:W3CDTF">2012-08-09T20:27:00Z</dcterms:modified>
  <cp:revision>4</cp:revision>
  <dc:subject/>
  <dc:title/>
</cp:coreProperties>
</file>