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сфера слабоуспевающих (неуспевающих) учащихся __________ класса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776"/>
        <w:gridCol w:w="339"/>
        <w:gridCol w:w="339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/>
        <w:tc>
          <w:tcPr>
            <w:tcW w:w="5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емый показатель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, хорошо сосредотачиваемое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ойчивое, отвлекаемо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 переключаемо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 переключаемо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ь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ет механическое запоминание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ет осмысленн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приемы запомин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ет прочно, надолг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 забывает информацию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запоминает на слу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запоминает зрительн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ет моторная памят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ь смешан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ление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причинно-следственные связи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ростые обобщ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сложные обобщ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у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главно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выполненно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может объяснить сделанно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бражение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ено, бедное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оздающее воображение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воображе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ая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выразить мыс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запас в нор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запас беде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дефекты в звукопроизношен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ка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 развита мелкая моторика рук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ая моторика в нор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ет координация движ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вижений в нор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пространстве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левую/правую сторону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ает сторон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ш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 включается в работу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ся в работу долго, трудн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ь равномер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ь скачкообраз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 уста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0:00Z</dcterms:created>
  <dc:creator>Ольга-ПК</dc:creator>
  <dc:description/>
  <cp:keywords/>
  <dc:language>en-US</dc:language>
  <cp:lastModifiedBy>Ольга-ПК</cp:lastModifiedBy>
  <cp:lastPrinted>2010-10-27T09:14:00Z</cp:lastPrinted>
  <dcterms:modified xsi:type="dcterms:W3CDTF">2012-09-11T06:20:00Z</dcterms:modified>
  <cp:revision>3</cp:revision>
  <dc:subject/>
  <dc:title/>
</cp:coreProperties>
</file>