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сихологического сопровождения учащихся начального звен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процессе адаптации к условиям обучения и воспитания 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ГООУ «Санаторная школа – интернат №4» г. Ух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пособствовать социально-психологической адаптации учащихся начального звена к условиям обучения и воспитания в санаторной школе - интерн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ение психологического сопровождения учащихся в адаптационный пери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учащихся, испытывающих различные трудности в адаптационный период (сниженная учебная мотивация, повышенная школьная тревожность, низкая самооценка, нарушение межличностных отношений, повышенная агрессивность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рекция выявленных у учащихся труд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консультативной помощи родителям, педагогам, администрации школы по вопросам адаптаци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рамма составлена </w:t>
      </w:r>
      <w:r>
        <w:rPr/>
        <w:t>педагогом - психологом Оськиной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тив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ание (цел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- окт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ом - психологом индивидуальных бесед с классными руководителями, учителями – предметниками, воспитател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данных о детях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ных детей; дифференциация детей по подгруппам исходя из выявленных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едагога - психолога на методических объединениях классных руководителей, воспитателей с темой: «Результаты мониторинга показателей адаптированности учащихся к условиям обучения и воспитания в санаторной школе - интернате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дивидуальное консультирование педагогом – психологом классных руководителей, учителей – предметников, воспитателей по вопросам адаптации уча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онсультирование педагогом - психологом администрации ОУ по вопросам адаптации учащихся начального звена к условиям обучения и воспитания в санаторной школе - интерна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педагогов с особенностями детей разных групп нарушения социально-психологической адаптации, а также рекомендациями по оптимизации их жизнедеятельности в адаптационный перио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планов развития учащихся с нарушениями социально – психологической адапт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деланной работе в адаптационный период, ее анализ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ктивизация педагогов в адаптационный период, обеспечение дифференцированного подхода к ученикам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едагогов в адаптационный период, обеспечение дифференцированного подхода к ученикам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 стороны администрации в реализации программы по психологическому сопровождению учащихся начального звена в адаптационны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– апр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в связи с возникающими проблемами у учащихся (проживающих в ухтинском район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 групповое консультирование педагогом – психологом классных руководителей, учителей – предметников, воспитателей по вопросам адаптации уча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зникающих проблем у учащихся в период адаптации.</w:t>
            </w:r>
          </w:p>
          <w:p>
            <w:pPr>
              <w:pStyle w:val="Normal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зникающих проблем у учащихся в период адап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еализация родителями конкретных рекомендаций по оказанию помощи своим детям.</w:t>
            </w:r>
          </w:p>
          <w:p>
            <w:pPr>
              <w:pStyle w:val="Normal"/>
              <w:ind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еализация педагогами конкретных рекомендаций по оказанию помощи учащим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онсультирование администрации ОУ по вопросам адаптации учащихся начального звена к условиям обучения и воспитания в санаторной школе - интерна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деланной работе за год, ее анализ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обсуждение трудностей реализации адаптационной программы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49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етод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боснование (цель)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нтябр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людение педагогом - психологом за учащимися начального звена на уроках, во внеурочное время, на самоподготов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личных дел уча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/>
            </w:pPr>
            <w:r>
              <w:rPr>
                <w:sz w:val="19"/>
                <w:szCs w:val="19"/>
              </w:rPr>
              <w:t>Выявление учащихся, испытывающих трудности в адаптации к условиям обучения и воспитания в санаторной школе - интернате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 необходимой информации об учащихся, их семьях. Выявление учащихся и семей «группы риска»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тябр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>
                <w:sz w:val="19"/>
                <w:szCs w:val="19"/>
              </w:rPr>
              <w:t>Наблюдение педагогом - психологом за учащимися начального звена на уроках, во внеурочное время, на самоподготовке.</w:t>
            </w:r>
          </w:p>
          <w:p>
            <w:pPr>
              <w:pStyle w:val="Normal"/>
              <w:ind w:first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>
                <w:sz w:val="19"/>
                <w:szCs w:val="19"/>
              </w:rPr>
              <w:t>Методика изучения учебной мотивации Лускановой Н.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ка диагностики типа школьной мотивации.</w:t>
            </w:r>
          </w:p>
          <w:p>
            <w:pPr>
              <w:pStyle w:val="Normal"/>
              <w:ind w:first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sz w:val="19"/>
                <w:szCs w:val="19"/>
              </w:rPr>
              <w:t>Выявление учащихся, испытывающих трудности в адаптации к условиям обучения и воспитания в санаторной школе - интернате; дифференциация детей с трудностями адаптации по группам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sz w:val="19"/>
                <w:szCs w:val="19"/>
              </w:rPr>
              <w:t>Исследование уровня учебной мотивации учащихся, выявление учащихся с непродуктивным уровнем мотивации.</w:t>
            </w:r>
          </w:p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ние преобладающего типа мотивации учебной деятельности учащихся.</w:t>
            </w:r>
          </w:p>
          <w:p>
            <w:pPr>
              <w:pStyle w:val="Normal"/>
              <w:ind w:firstLine="34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ябр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>
                <w:sz w:val="19"/>
                <w:szCs w:val="19"/>
              </w:rPr>
              <w:t>Наблюдение педагогом - психологом за учащимися начального звена на уроках, во внеурочное время, на самоподготов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ка «Дерево».</w:t>
            </w:r>
          </w:p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ка «Лесенка» В.Г. Щу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>
                <w:sz w:val="19"/>
                <w:szCs w:val="19"/>
              </w:rPr>
              <w:t>Анкета для учителя «Признаки агрессивности» Е.К. Лютов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>
                <w:sz w:val="19"/>
                <w:szCs w:val="19"/>
              </w:rPr>
              <w:t>Анкета для учителя «Признаки тревожности» Е.К. Лютов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кета «Мой класс»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учащихся, испытывающих трудности в адаптации к условиям обучения и воспитания в санаторной школе - интернате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ние чувства комфортности учащихся в школе-интернате. Выявление учащихся с чувством дискомфорта.</w:t>
            </w:r>
          </w:p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ние особенностей самооценки учащихся и представлений ребенка о том, как его оценивают другие.</w:t>
            </w:r>
          </w:p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уровня агрессивности у учащихся.</w:t>
            </w:r>
          </w:p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уровня тревожности у учащихся.</w:t>
            </w:r>
          </w:p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межличностных взаимоотношений в классном коллективе; выявление отвергаемых и игнорируемых учащихся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Декабрь - апре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19"/>
                <w:szCs w:val="19"/>
              </w:rPr>
              <w:t>Наблюдение педагогом - психологом за учащимися начального звена (в т.ч. вновь прибывшими) на уроках, во внеурочное время, на самоподготов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ание педагогом - психологом взаимосвязи с классными руководителями и воспитателями (беседы, консультации, изучение дневников наблюдения).</w:t>
            </w:r>
          </w:p>
          <w:p>
            <w:pPr>
              <w:pStyle w:val="Normal"/>
              <w:ind w:first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-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учащихся, испытывающих трудности в адаптации к условиям обучения и воспитания в санаторной школе - интернате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-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 дополнительной информации об учащих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34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Апрель - ма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торная диагностика учащихся начального звена с помощью вышеперечисленных методик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ind w:left="-22" w:hanging="0"/>
              <w:rPr/>
            </w:pPr>
            <w:r>
              <w:rPr>
                <w:sz w:val="19"/>
                <w:szCs w:val="19"/>
              </w:rPr>
              <w:t>Повторное исследование показателей адаптированности учащихся, выявление динамики изменений данных показателей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ррекцион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ание (цел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- октябр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Групповые адаптационные занятия с учащимися начального звена (6 занятий – 1 раз в недел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пособствовать успешной социально-психологической адаптации учащихся к условиям обучения в санаторной школе – интерна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66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ая атмосфера в классе, групповая сплоченность учащихся; знание и соблюдение правил поведения в школе - интернате; снижение уровня тревожности учащихся, повышение уверенности в себ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- апр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>
                <w:sz w:val="20"/>
                <w:szCs w:val="20"/>
              </w:rPr>
              <w:t>Дифференциация учащихся с различными трудностями в адаптации на группы и оказание им необходимой коррекционной помощ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 с учащимися «Школа общения» (1 раз в неделю в течение 2 – 4 четверти)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>
                <w:sz w:val="20"/>
                <w:szCs w:val="20"/>
              </w:rPr>
              <w:t>Оказание необходимой индивидуальной психологической помощи учащимс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ых навы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анализировать различные ситуации, а также свое поведение, чувства, мотивы пове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наблюдения.</w:t>
            </w:r>
          </w:p>
          <w:p>
            <w:pPr>
              <w:pStyle w:val="Normal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3" w:leader="none"/>
              </w:tabs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ыявленных трудностей.</w:t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ая атмосфера в классе, групповая сплоченность учащихся; знание и соблюдение правил поведения в школе – интернат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02:00Z</dcterms:created>
  <dc:creator>ОЛЬГА</dc:creator>
  <dc:description/>
  <cp:keywords/>
  <dc:language>en-US</dc:language>
  <cp:lastModifiedBy>Ольга-ПК</cp:lastModifiedBy>
  <dcterms:modified xsi:type="dcterms:W3CDTF">2012-08-27T16:55:00Z</dcterms:modified>
  <cp:revision>5</cp:revision>
  <dc:subject/>
  <dc:title>Программа</dc:title>
</cp:coreProperties>
</file>