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сихологического сопровождения учащихся среднего звен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процессе адаптации к условиям обучения и воспитания 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ОУ «Санаторная школа – интернат №4» г. Ух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социально-психологической адаптации учащихся среднего звена к условиям обучения и воспитания в санаторной школе - интер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психологического сопровождения учащихся в адаптацион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учащихся, испытывающих различные трудности в адаптационный период (сниженная учебная мотивация, повышенная школьная тревожность, низкая самооценка, нарушение межличностных отношений, повышенная агрессивность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я выявленных у учащихся труд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консультативной помощи родителям, педагогам, администрации школы по вопросам адап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составлена </w:t>
      </w:r>
      <w:r>
        <w:rPr/>
        <w:t>педагогом - психологом Оськиной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ый б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 (ц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ок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ом - психологом индивидуальных бесед с классными руководителями, учителями – предметниками, воспит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данных о детях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детей; дифференциация детей по подгруппам, исходя из выявленны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едагога - психолога на методических объединениях классных руководителей, воспитателей с темой: «Результаты мониторинга показателей адаптированности учащихся к условиям обучения и воспитания в санаторной школе - интернат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дивидуальное консультирование педагогом – психологом классных руководителей, учителей – предметников, воспитателей по вопросам адаптаци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нсультирование педагогом - психологом администрации ОУ по вопросам адаптации учащихся среднего звена к условиям обучения и воспитания в санаторной школе - интерн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ов с особенностями детей разных групп нарушения социально-психологической адаптации, а также рекомендациями по оптимизации их жизнедеятельности в адаптационный пери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ланов развития учащихся с нарушениями социально – психологической адап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деланной работе в адаптационный период, ее анали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тивизация педагогов в адаптационный период, обеспечение дифференцированного подхода к ученикам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едагогов в адаптационный период, обеспечение дифференцированного подхода к ученикам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 стороны администрации в реализации программы по психологическому сопровождению учащихся среднего звена в адаптацион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в связи с возникающими проблемами у учащихся (проживающих в ухтинском райо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консультирование педагогом – психологом классных руководителей, учителей – предметников, воспитателей по вопросам адаптаци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зникающих проблем у учащихся в период адаптации.</w:t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зникающих проблем у учащихся в период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еализация родителями конкретных рекомендаций по оказанию помощи своим детям.</w:t>
            </w:r>
          </w:p>
          <w:p>
            <w:pPr>
              <w:pStyle w:val="Normal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еализация педагогами конкретных рекомендаций по оказанию помощи учащ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администрации ОУ по вопросам адаптации учащихся среднего звена к условиям обучения и воспитания в санаторной школе - интернат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деланной работе за год, ее анали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бсуждение трудностей реализации адаптационной програ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93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снование (цель)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педагогом - психологом за учащимися среднего звена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личных дел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Шкала депрессии Зунг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/>
            </w:pPr>
            <w:r>
              <w:rPr>
                <w:sz w:val="18"/>
                <w:szCs w:val="18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еобходимой информации об учащихся, их семьях. Выявление учащихся и семей «группы риска»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тей со сниженным настроением и депрессией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педагогом - психологом за учащимися среднего звена на уроках, во внеурочное время, на самоподготовке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18"/>
                <w:szCs w:val="18"/>
              </w:rPr>
              <w:t>Методика изучения учебной мотивации Лускановой Н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диагностики типа школьной мотивации Е. Лепешово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Выявление учащихся, испытывающих трудности в адаптации к условиям обучения и воспитания в санаторной школе - интернате; дифференциация детей с трудностями адаптации по групп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Исследование уровня учебной мотивации учащихся, выявление учащихся с непродуктивным уровнем мотиваци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преобладающего типа мотивации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педагогом - психологом за учащимися среднего звена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Дерево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– анкета Журовой Л.Е. «Хорошо ли ребенку в школ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метр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чувства комфортности учащихся в школе-интернате. Выявление учащихся с чувством дискомфорта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Исследование основных показателей адаптированности (удовлетворенности школьной жизнью, уровня самооценки и тревожности, удовлетворенности отношениями в классном коллективе, самочувствия на уроках)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ежличностных взаимоотношений в классном коллективе; выявление отвергаемых и игнорируемых учащихся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абрь - апр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Наблюдение педагогом - психологом за учащимися среднего звена (в т.ч. вновь прибывшими)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едагогом - психологом взаимосвязи с классными руководителями и воспитателями (беседы, консультации, изучение дневников наблюдения)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й информации об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прель - ма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диагностика учащихся среднего звена с помощью вышеперечисленных методи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-22" w:hanging="0"/>
              <w:rPr/>
            </w:pPr>
            <w:r>
              <w:rPr>
                <w:sz w:val="18"/>
                <w:szCs w:val="18"/>
              </w:rPr>
              <w:t>Повторное исследование показателей адаптированности учащихся, выявление динамики изменений данных показат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 (ц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ок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рупповые адаптационные занятия с учащимися среднего звена (6 занятий – 1 раз в недел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пособствовать успешной социально-психологической адаптации учащихся к условиям обучения в санаторной школе – интерна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66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ая атмосфера в классе, групповая сплоченность учащихся; знание и соблюдение правил поведения в школе - интернате; снижение уровня тревожности учащихся, повышение уверенности в себ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- 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20"/>
                <w:szCs w:val="20"/>
              </w:rPr>
              <w:t>Дифференциация учащихся с различными трудностями в адаптации на группы и оказание им необходимой коррекционной помощ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классных часов: «На пути к образованному человеку»; «Лидер и его команда»; «Зачем человеку нужны правила»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>
                <w:sz w:val="20"/>
                <w:szCs w:val="20"/>
              </w:rPr>
              <w:t>Оказание необходимой индивидуальной психологической помощи учащим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сихологического сопровождения учащихся; развитие психолог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и поддержки учащимся, прибывшим в течение учебного года.</w:t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ыявленных трудностей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ая атмосфера в классе, групповая сплоченность учащихся; знание правил поведения в среднем звен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04:00Z</dcterms:created>
  <dc:creator>ОЛЬГА</dc:creator>
  <dc:description/>
  <cp:keywords/>
  <dc:language>en-US</dc:language>
  <cp:lastModifiedBy>Ольга-ПК</cp:lastModifiedBy>
  <cp:lastPrinted>2010-02-24T20:09:00Z</cp:lastPrinted>
  <dcterms:modified xsi:type="dcterms:W3CDTF">2012-08-27T16:55:00Z</dcterms:modified>
  <cp:revision>56</cp:revision>
  <dc:subject/>
  <dc:title>Программа</dc:title>
</cp:coreProperties>
</file>