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филактики употребления психоактивных веществ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ащимися ГООУ «Санаторная школа – интернат №4» г. Ух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b/>
        </w:rPr>
        <w:t xml:space="preserve">Цель: </w:t>
      </w:r>
      <w:r>
        <w:rPr/>
        <w:t>снизить риск приобщения к вредным привычкам среди учащихся, сформировав негативное отношение к ним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формирование у учащихся представления о здоровье как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расширение знаний о вредном воздействии табака, алкоголя на организм человека, формирование реалистичных представлений о последствиях употребления психоактивны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обучение учащихся способам сопротивления негативному давлению со стороны окруж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просвещение педагогов в вопросах предупреждения у детей вредных привыче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ограмма составлена </w:t>
      </w:r>
      <w:r>
        <w:rPr/>
        <w:t>педагогом - психологом Оськина О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тив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нование (цел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Индивидуальное и групповое консультирование педагогом – психологом классных руководителей, воспитателей по вопросам профилактики употребления ПАВ учащимися школы - интерна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онсультирование педагогом - психологом администрации ОУ по вопросам профилактики употребления ПАВ учащимися школы - интерн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Ознакомление педагогов с результатами проведенного мониторинга по выявлению степени приобщенности учащихся разных классов к вредным привычкам, степени реалистичности их представлений о социальных и медицинских последствиях употребления ПА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Предоставление информации о проведенном мониторинге по выявлению степени приобщенности учащихся школы – интерната к вредным привычкам, степени реалистичности их представлений о социальных и медицинских последствиях употребления ПА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ind w:left="0" w:hanging="0"/>
              <w:rPr/>
            </w:pPr>
            <w:r>
              <w:rPr/>
              <w:t>Привлечение и активизация педагогов в работе по профилактике употребления ПАВ среди учащихся школы - интерната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ind w:left="0" w:hanging="0"/>
              <w:rPr/>
            </w:pPr>
            <w:r>
              <w:rPr/>
              <w:t>Содействие со стороны администрации в реализации программы по профилактике употребления ПАВ учащимися школы - интер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– апр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/>
              <w:t xml:space="preserve">Индивидуальное и групповое консультирование педагогом – психологом классных руководителей, воспитателей по вопросам профилактики употребления ПАВ учащимися школы - интерна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firstLine="14"/>
              <w:rPr/>
            </w:pPr>
            <w:r>
              <w:rPr/>
              <w:t>Знакомство педагогов с разнообразными методами профилактики употребления ПАВ учащимися разны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2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ind w:left="0" w:hanging="0"/>
              <w:rPr/>
            </w:pPr>
            <w:r>
              <w:rPr/>
              <w:t>Привлечение и активизация педагогов в работе по профилактике употребления ПАВ среди учащихся школы - интер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Консультирование педагогом - психологом администрации ОУ по вопросам профилактики употребления ПАВ учащимися школы - интерна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Предоставление информации о проделанной работе за год, ее анали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ind w:left="0" w:hanging="0"/>
              <w:rPr/>
            </w:pPr>
            <w:r>
              <w:rPr/>
              <w:t>Выявление и обсуждение трудностей реализации программы по профилакти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и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нование (цель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Анонимная анкета по выявлению приобщенности учащихся к вредным привычка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Анкета по изучению степени реалистичности представлений о медицинских и социальных последствиях употребления алкоголя у уча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Анкета по изучению реалистичности представлений о медицинских и социальных последствиях употребления табака у уча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0" w:hanging="22"/>
              <w:rPr/>
            </w:pPr>
            <w:r>
              <w:rPr/>
              <w:t>Определение степени приобщенности учащихся 2 – 8 классов к вредным привычкам (табакокурению, употреблению алкогольных напитков)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0" w:hanging="22"/>
              <w:rPr/>
            </w:pPr>
            <w:r>
              <w:rPr/>
              <w:t>Выявление мифических представлений об употреблении алкоголя у учащихся 2 – 8 классо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0" w:hanging="22"/>
              <w:rPr/>
            </w:pPr>
            <w:r>
              <w:rPr/>
              <w:t>Выявление мифических представлений о табакокурении у учащихся 2 – 8 классов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Анкета по изучению степени реалистичности представлений о медицинских и социальных последствиях употребления алкоголя у уча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Анкета по изучению реалистичности представлений о медицинских и социальных последствиях употребления табака у уча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/>
              <w:t xml:space="preserve">Контроль за изменением представлений у учащихся относительно последствий употребления ПАВ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нование (цел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- дека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Групповые занятия с элементами тренинга с учащимися начального звена (3 занятия – в течение учебной четверти: «Вся правда об алкоголе», «Курить – здоровью вредить», «Умей сказать нет!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алистичных представлений о медицинских и социальных последствиях употребления табака и алкоголя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табаку и алкогол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352" w:leader="none"/>
              </w:tabs>
              <w:ind w:left="34" w:hanging="0"/>
              <w:rPr/>
            </w:pPr>
            <w:r>
              <w:rPr/>
              <w:t>Формирование навыков сопротивления групповому давлению в ситуации приобщения к употреблению табака и алкого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352" w:leader="none"/>
              </w:tabs>
              <w:ind w:left="34" w:hanging="0"/>
              <w:rPr/>
            </w:pPr>
            <w:r>
              <w:rPr/>
              <w:t>Формирование стремления быть ответственным за свое здоровь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66" w:hanging="22"/>
              <w:rPr/>
            </w:pPr>
            <w:r>
              <w:rPr/>
              <w:t>Прочные реалистичные знания у учащихся о последствиях употребления психоактивных вещест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66" w:hanging="22"/>
              <w:rPr/>
            </w:pPr>
            <w:r>
              <w:rPr/>
              <w:t>Негативное отношение учащихся к вредным привычк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66" w:hanging="22"/>
              <w:rPr/>
            </w:pPr>
            <w:r>
              <w:rPr/>
              <w:t>Навыки противостоять групповому давлению, сказать «нет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- февра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Групповые занятия с элементами тренинга с учащимися среднего звена (3 занятия – в течение учебной четверти: «Вся правда об алкоголе», «Курить – здоровью вредить», «Умей сказать нет!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алистичных представлений о медицинских и социальных последствиях употребления табака и алкоголя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табаку и алкогол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352" w:leader="none"/>
              </w:tabs>
              <w:ind w:left="34" w:hanging="0"/>
              <w:rPr/>
            </w:pPr>
            <w:r>
              <w:rPr/>
              <w:t>Формирование навыков сопротивления групповому давлению в ситуации приобщения к употреблению табака и алкого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352" w:leader="none"/>
              </w:tabs>
              <w:ind w:left="34" w:hanging="0"/>
              <w:rPr/>
            </w:pPr>
            <w:r>
              <w:rPr/>
              <w:t>Формирование стремления быть ответственным за свое здоровь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56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66" w:hanging="22"/>
              <w:rPr/>
            </w:pPr>
            <w:r>
              <w:rPr/>
              <w:t>Прочные реалистичные знания у учащихся о последствиях употребления психоактивных вещест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66" w:hanging="22"/>
              <w:rPr/>
            </w:pPr>
            <w:r>
              <w:rPr/>
              <w:t>Негативное отношение учащихся к вредным привычк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Навыки противостоять групповому давлению, сказать «нет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14:00Z</dcterms:created>
  <dc:creator>ОЛЬГА</dc:creator>
  <dc:description/>
  <cp:keywords/>
  <dc:language>en-US</dc:language>
  <cp:lastModifiedBy>Ольга-ПК</cp:lastModifiedBy>
  <dcterms:modified xsi:type="dcterms:W3CDTF">2011-12-15T21:55:00Z</dcterms:modified>
  <cp:revision>6</cp:revision>
  <dc:subject/>
  <dc:title>Программа</dc:title>
</cp:coreProperties>
</file>