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езультатах проведенного мониторинга по выявлению у учащихся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ностей социально – психологической адапт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по психологическому сопровождению учащихся ГООУ «Санаторная школа - интернат №4» является выявление школьников, испытывающих различные трудности, которые препятствуют их нормальной адаптации к условиям обучения и воспитания в школе – интернате, а также в целом их социализации.</w:t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детей с социально-психологической дезадаптацией в течение 1 четверти 2011 – 2012 учебного года педагогом-психологом был осуществлен мониторинг имеющихся у школьников трудностей.</w:t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работы были изучены личные дела и прилагаемые к ним психолого-педагогические характеристики всех поступивших детей, проведены собеседования с воспитателями, классными руководителями и учителями с целью выявления проблемных школьников, изучены материалы обследования учащихся врачом-психиатром в рамках диспансеризации, проведено исследование уровня комфортности, преобладающего настроения, осуществлено наблюдение за детьми в урочное и внеурочное время.</w:t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мониторинга были выявлены дети «группы риска», нуждающиеся в психолого-педагогической помощи. Исходя из выявленных проблем социально-психологической адаптации,  все учащиеся были разделены на 5 групп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60"/>
        <w:gridCol w:w="1080"/>
        <w:gridCol w:w="3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 выявленных проблем социально – психологическ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 развития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коррекции и развитию познавательных процессов (памяти, внимания, мышления, восприятия, речевого развития и т.д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рекомендации по развитию познавательной сфер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 агрессивности, несдержанность в по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коррекции агрессивного поведения, развитие коммуникативных навыков, умения управлять психоэмоциональным состояние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ащимис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-психологическое неблагополучие (зафиксировано пониженное настроение – легкая депрессия ситуативного или невротического харак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тслеживание посредством мониторинга эмоционального состояния, индивидуальная коррекция эмоционального состояния, психодиагностика личностной сферы с целью разработки рекомендаций педагог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процесса адаптации к условиям обучения и проживания в интернате (выявлено чувство дискомфор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тслеживание посредством мониторинга степени адаптированности, психодиагностика личностной сферы с целью разработки рекомендаций педагог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антные формы поведения (нарушение дисциплины, использование в речи нецензурных выражений, пропуски уроков, употребление ПАВ, воровство, нарушение взаимоотношений со сверстникам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, психодиагностика личностной сферы с целью разработки рекомендаций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число учащихся с различными нарушениями социально-психологической адаптации составило 140 человека. С данными учащимися в течение 2 – 4 четвертей педагогом-психологом запланирована работа по коррекции выявленных трудностей (запланированные мероприятия отражены в таблице). Коррекционная работа с учащимися будет осуществляться как в групповой, так и в индивидуальной форме.</w:t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2011 г.</w:t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                                                                                                            Сурнина О.В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У «Санаторная школа – интернат №4»</w:t>
      </w:r>
    </w:p>
    <w:p>
      <w:pPr>
        <w:pStyle w:val="Style19"/>
        <w:spacing w:lineRule="auto" w:line="240" w:before="0" w:after="20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1:00Z</dcterms:created>
  <dc:creator>Ольга-ПК</dc:creator>
  <dc:description/>
  <cp:keywords/>
  <dc:language>en-US</dc:language>
  <cp:lastModifiedBy>Ольга-ПК</cp:lastModifiedBy>
  <dcterms:modified xsi:type="dcterms:W3CDTF">2012-01-18T15:36:00Z</dcterms:modified>
  <cp:revision>50</cp:revision>
  <dc:subject/>
  <dc:title/>
</cp:coreProperties>
</file>