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заседания педагогического консилиума «________» ____________________20__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ученика ___________________________________________________________ класс _________ г.р. ___________ возраст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7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 __________________________________________    ЗД по УВР ______________________________________________________</w:t>
      </w:r>
    </w:p>
    <w:p>
      <w:pPr>
        <w:pStyle w:val="Normal"/>
        <w:spacing w:lineRule="auto" w:line="240" w:before="0" w:after="200"/>
        <w:ind w:left="-567" w:right="-7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и ___________________________________________________   Старший воспитатель 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right="-45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   Педагог-психолог ________________________________________________</w:t>
      </w:r>
    </w:p>
    <w:p>
      <w:pPr>
        <w:pStyle w:val="Normal"/>
        <w:spacing w:lineRule="auto" w:line="240" w:before="0" w:after="200"/>
        <w:ind w:left="-567" w:right="-45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 – предметники 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15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  <w:gridCol w:w="3165"/>
        <w:gridCol w:w="293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имеющих трудностей в учебной деятельности уче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воспитателей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педагога - психоло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имеющих трудностей в поведении уче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мендации 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воспитателей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педагога - психоло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заседания педагогического консилиума «________» ____________________20__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ученика ___________________________________________________________ класс _________ г.р. ___________ возраст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7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 __________________________________________    ЗД по УВР ______________________________________________________</w:t>
      </w:r>
    </w:p>
    <w:p>
      <w:pPr>
        <w:pStyle w:val="Normal"/>
        <w:spacing w:lineRule="auto" w:line="240" w:before="0" w:after="200"/>
        <w:ind w:left="-567" w:right="-7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и ___________________________________________________   Старший воспитатель 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right="-45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   Педагог-психолог ________________________________________________</w:t>
      </w:r>
    </w:p>
    <w:p>
      <w:pPr>
        <w:pStyle w:val="Normal"/>
        <w:spacing w:lineRule="auto" w:line="240" w:before="0" w:after="200"/>
        <w:ind w:left="-567" w:right="-45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 – предметники 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15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  <w:gridCol w:w="3165"/>
        <w:gridCol w:w="293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имеющих трудностей в учебной деятельности уче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мендации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воспитателей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педагога - психоло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заседания педагогического консилиума «________» ____________________20__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 ученика ___________________________________________________________ класс _________ г.р. ___________ возраст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7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ный руководитель __________________________________________    ЗД по УВР ______________________________________________________</w:t>
      </w:r>
    </w:p>
    <w:p>
      <w:pPr>
        <w:pStyle w:val="Normal"/>
        <w:spacing w:lineRule="auto" w:line="240" w:before="0" w:after="200"/>
        <w:ind w:left="-567" w:right="-73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и ___________________________________________________   Старший воспитатель 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993" w:right="-45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   Педагог-психолог ________________________________________________</w:t>
      </w:r>
    </w:p>
    <w:p>
      <w:pPr>
        <w:pStyle w:val="Normal"/>
        <w:spacing w:lineRule="auto" w:line="240" w:before="0" w:after="200"/>
        <w:ind w:left="-567" w:right="-45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 – предметники 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ind w:left="15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  <w:gridCol w:w="3165"/>
        <w:gridCol w:w="2931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имеющих трудностей в поведении уче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комендации 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учител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воспитателей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ланированная работа педагога - психоло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15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9:00Z</dcterms:created>
  <dc:creator>Ольга-ПК</dc:creator>
  <dc:description/>
  <cp:keywords/>
  <dc:language>en-US</dc:language>
  <cp:lastModifiedBy>Ольга-ПК</cp:lastModifiedBy>
  <cp:lastPrinted>2011-01-24T15:08:00Z</cp:lastPrinted>
  <dcterms:modified xsi:type="dcterms:W3CDTF">2012-09-10T14:00:00Z</dcterms:modified>
  <cp:revision>3</cp:revision>
  <dc:subject/>
  <dc:title/>
</cp:coreProperties>
</file>