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ала агрессив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4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Источн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урманов И.А. Агрессия и насилие: диагностика, профилактика и коррекция. СПб., Речь, 2007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43"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нная шкала измеряет степень агрессивности и предполагает получение информации о частоте прямых форм физической (толчки, пинки, удары) и вербальной (подтрунивание, оскорбление, угрозы, подстрекательство) агрессии, а также гнева (легкость возникновения и продолжительность вспышек гнева в течение дн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43"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временных искажений, респондентов просят давать ответы, рассматривая свое поведение в течение последних 7 дней. Ребята ранжируют свои ответы по шкале от «0 раз» до «6 и более раз». Полученные результаты суммируются, общий индекс агрессивности располагается в пределах от 0 до 66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43"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школьникам: </w:t>
      </w:r>
      <w:r>
        <w:rPr/>
        <w:t>«Ответьте, пожалуйста, как часто вы совершали перечисленные ниже действия в отношении одноклассников или других учащихся вашей школы. Свои ответы обведите кружочком»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8"/>
        <w:gridCol w:w="739"/>
        <w:gridCol w:w="851"/>
        <w:gridCol w:w="850"/>
        <w:gridCol w:w="851"/>
        <w:gridCol w:w="850"/>
        <w:gridCol w:w="851"/>
        <w:gridCol w:w="708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последних 7 дн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и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дразнил других учеников, чтобы рассердить 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бывал сердитым большую часть д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давал сдачи ученикам, которые пытались ударить меня первы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говорил о других учениках такое. Что мои слова вызывали смех у окружаю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подбивал других учеников к дра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сильно толкал других уче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легко сердился на кого-то из однокласс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затевал драку, потому что был серди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бил кулаком или пинал ногой кого-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обзывал других уче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угрожал кому-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38:00Z</dcterms:created>
  <dc:creator>Ольга-ПК</dc:creator>
  <dc:description/>
  <cp:keywords/>
  <dc:language>en-US</dc:language>
  <cp:lastModifiedBy>Ольга-ПК</cp:lastModifiedBy>
  <dcterms:modified xsi:type="dcterms:W3CDTF">2011-10-30T14:56:00Z</dcterms:modified>
  <cp:revision>4</cp:revision>
  <dc:subject/>
  <dc:title/>
</cp:coreProperties>
</file>