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хема анализа самоподготовки</w:t>
      </w:r>
    </w:p>
    <w:p>
      <w:pPr>
        <w:pStyle w:val="Normal"/>
        <w:shd w:fill="FFFFFF" w:val="clear"/>
        <w:tabs>
          <w:tab w:val="clear" w:pos="708"/>
          <w:tab w:val="left" w:pos="1570" w:leader="underscore"/>
          <w:tab w:val="left" w:pos="3206" w:leader="underscore"/>
          <w:tab w:val="left" w:pos="4522" w:leader="underscore"/>
        </w:tabs>
        <w:spacing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Число</w:t>
        <w:tab/>
        <w:t>месяц</w:t>
        <w:tab/>
        <w:t>год</w:t>
        <w:tab/>
      </w:r>
    </w:p>
    <w:p>
      <w:pPr>
        <w:pStyle w:val="Normal"/>
        <w:shd w:fill="FFFFFF" w:val="clear"/>
        <w:tabs>
          <w:tab w:val="clear" w:pos="708"/>
          <w:tab w:val="left" w:pos="2098" w:leader="underscore"/>
          <w:tab w:val="left" w:pos="4579" w:leader="underscore"/>
        </w:tabs>
        <w:spacing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Класс</w:t>
        <w:tab/>
        <w:t>, количество детей</w:t>
        <w:tab/>
        <w:t>__</w:t>
      </w:r>
    </w:p>
    <w:p>
      <w:pPr>
        <w:pStyle w:val="Normal"/>
        <w:shd w:fill="FFFFFF" w:val="clear"/>
        <w:tabs>
          <w:tab w:val="clear" w:pos="708"/>
          <w:tab w:val="left" w:pos="6470" w:leader="underscore"/>
        </w:tabs>
        <w:spacing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Воспитатель</w:t>
        <w:tab/>
      </w:r>
    </w:p>
    <w:p>
      <w:pPr>
        <w:pStyle w:val="Normal"/>
        <w:shd w:fill="FFFFFF" w:val="clear"/>
        <w:tabs>
          <w:tab w:val="clear" w:pos="708"/>
          <w:tab w:val="left" w:pos="6470" w:leader="underscore"/>
        </w:tabs>
        <w:spacing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spacing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</w:rPr>
        <w:t>Преемственность в работе воспитателя и учи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личие дневников связ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ыработка единых требован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вместное проведение внеклассных мероприят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нание воспитателями учебных програм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решивание учителем трудных задач, пример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left="-567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2. Организация самоподготов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сихологическая готовность учащихся к началу самоподготов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нешний вид учащихся (аккуратность, опрятность, чистота рук, одежды, причёска, наличие сменной обуви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ветривание помещен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ведение влажной убор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дготовка рабочих мест (воспитанников и воспитателя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дготовка доски (чистота, пригодность для работы мелом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личие наглядности (таблиц, схем, словарей, дидактических игр, карт, пособий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хронометры (часы)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3. Соблюдение охранительного режи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ответствие мебели росту учащихс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ровень освещённо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чистота помещ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мещение учащихся с учётом их здоровь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ёмы и методы работы над осанкой учащихс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жим проветривания помещ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ведение физкультминуток, фрагментов релаксации, элементов аутотренинга, пальчиковая, дыхательная гимнастика, гимнастика для глаз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менение наглядности, соответствующей нормам (величина букв, их цвет, четкость написания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блюдение правил охраны труда и техники безопасно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мена видов деятельности учащихс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моциональная атмосфера на самоподготовк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Правильность,  обоснованность целей самоподготовки и степень достижения поставленных целе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</w:rPr>
        <w:t xml:space="preserve">образовательных </w:t>
      </w:r>
      <w:r>
        <w:rPr>
          <w:rFonts w:cs="Times New Roman" w:ascii="Times New Roman" w:hAnsi="Times New Roman"/>
          <w:color w:val="000000"/>
          <w:sz w:val="24"/>
        </w:rPr>
        <w:t>(закрепление знаний, формирование умений и навыков, выработка рациональных методов, развитие навыков, умений самостоятельной работы с книгой, справочной литературой, расширение кругозора, словарного запас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</w:rPr>
        <w:t xml:space="preserve">развивающих </w:t>
      </w:r>
      <w:r>
        <w:rPr>
          <w:rFonts w:cs="Times New Roman" w:ascii="Times New Roman" w:hAnsi="Times New Roman"/>
          <w:color w:val="000000"/>
          <w:sz w:val="24"/>
        </w:rPr>
        <w:t>(развитие познавательных процессов учащихся: внимания, памяти, мышления, реч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 xml:space="preserve">воспитательных </w:t>
      </w:r>
      <w:r>
        <w:rPr>
          <w:rFonts w:cs="Times New Roman" w:ascii="Times New Roman" w:hAnsi="Times New Roman"/>
          <w:color w:val="000000"/>
          <w:sz w:val="24"/>
        </w:rPr>
        <w:t>(воспитание устойчивых мотивов учебной деятельности, навыков культуры и умственного труда, самоорганизации и самоконтроля, целого ряда ведущих качеств личности - честности, трудолюбия, требовательности к себе, самостоятельности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284" w:leader="none"/>
          <w:tab w:val="left" w:pos="426" w:leader="none"/>
        </w:tabs>
        <w:spacing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5.</w:t>
      </w:r>
      <w:r>
        <w:rPr>
          <w:rFonts w:cs="Times New Roman" w:ascii="Times New Roman" w:hAnsi="Times New Roman"/>
          <w:b/>
          <w:i/>
          <w:color w:val="000000"/>
          <w:sz w:val="24"/>
        </w:rPr>
        <w:t>Соответствие структуры самоподготовки её целя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чёткость, лаконичность инструктажа воспитателя по выполнению домашнего зад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следовательность этапов работ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целесообразность распределения времени по этапам самоподготов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тепень самостоятельности учащихся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Формы контроля и проверк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амоконтроль (группа доверия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бота консультан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стный или письменный опро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ересказ по плану, опорным словам, опорным схема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икторина, интеллектуальная игра (фронтальный опрос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заимопровер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амопровер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бота в парах в группах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Умение занять детей, выполнивших домашнее задание раньше других</w:t>
      </w:r>
      <w:r>
        <w:rPr>
          <w:rFonts w:cs="Times New Roman" w:ascii="Times New Roman" w:hAnsi="Times New Roman"/>
          <w:color w:val="000000"/>
          <w:sz w:val="24"/>
        </w:rPr>
        <w:t xml:space="preserve"> (наличие игр, занимательной, справочной литературы, альбомов, красок, пластилина, природного материала и т.д.)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Подведение воспитателем итогов самоподготовки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  <w:tab w:val="left" w:pos="284" w:leader="none"/>
          <w:tab w:val="left" w:pos="426" w:leader="none"/>
        </w:tabs>
        <w:spacing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6.Анализ работы воспитанников на самоподготов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ктивность, работоспособность учащихся на разных этапах самоподготов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амостоятельность воспитанников при выполнении домашних задан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ультура труда учащихс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ультура межличностных отношен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ыполнение единых требований (учителя и воспитателя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пособствовала ли данная  самоподготовка общему развитию личности воспитанник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  <w:tab w:val="left" w:pos="284" w:leader="none"/>
          <w:tab w:val="left" w:pos="426" w:leader="none"/>
        </w:tabs>
        <w:spacing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7.</w:t>
      </w:r>
      <w:r>
        <w:rPr>
          <w:rFonts w:cs="Times New Roman" w:ascii="Times New Roman" w:hAnsi="Times New Roman"/>
          <w:b/>
          <w:i/>
          <w:color w:val="000000"/>
          <w:sz w:val="24"/>
        </w:rPr>
        <w:t>Анализ деятельности воспита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характер взаимоотношений воспитателя и воспитанников; как это отражается на активности, работоспособности, самостоятельности, качестве выполнения учащимися домашнего зад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ведение воспитателя на самоподготовке (контакт с группой воспитанников, авторитет воспитателя, его речь, дикция, педагогический такт, выдержка, собранность, требовательность в сочетании с доброжелательностью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нешний вид воспитател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мение воспитателя оказать своевременную помощ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эффективность методов, с помощью которых воспитатель поддерживает рабочее настроение в группе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  <w:tab w:val="left" w:pos="284" w:leader="none"/>
          <w:tab w:val="left" w:pos="426" w:leader="none"/>
        </w:tabs>
        <w:spacing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</w:rPr>
        <w:t>8.Результаты самоподготовки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выполнение плана, достижение поставленных целей)</w:t>
      </w:r>
    </w:p>
    <w:p>
      <w:pPr>
        <w:pStyle w:val="Normal"/>
        <w:shd w:fill="FFFFFF" w:val="clear"/>
        <w:tabs>
          <w:tab w:val="clear" w:pos="708"/>
          <w:tab w:val="left" w:pos="178" w:leader="none"/>
          <w:tab w:val="left" w:pos="284" w:leader="none"/>
          <w:tab w:val="left" w:pos="426" w:leader="none"/>
        </w:tabs>
        <w:spacing w:before="0" w:after="0"/>
        <w:ind w:left="-567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09:00Z</dcterms:created>
  <dc:creator>Ольга-ПК</dc:creator>
  <dc:description/>
  <cp:keywords/>
  <dc:language>en-US</dc:language>
  <cp:lastModifiedBy>Ольга-ПК</cp:lastModifiedBy>
  <dcterms:modified xsi:type="dcterms:W3CDTF">2012-10-14T14:20:00Z</dcterms:modified>
  <cp:revision>4</cp:revision>
  <dc:subject/>
  <dc:title/>
</cp:coreProperties>
</file>