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проведенных педагогом-психологом мероприятиях в рамках работы по профилактике вредных привычек и формированию навыков здорового образа жизни у учащихся ГООУ «Санаторная школа – интернат №4» г. Ухты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в санаторную школу – интернат поступают дети с множеством вредных привычек, в том числе и курящие дети. Практически в каждом из классов есть ребята, когда-либо попробовавшие и алкогольные напитки. С каждым годом возраст курящих и употребляющих алкоголь школьников молодеет. </w:t>
      </w:r>
    </w:p>
    <w:p>
      <w:pPr>
        <w:pStyle w:val="Normal"/>
        <w:spacing w:lineRule="auto" w:line="360" w:before="0" w:after="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стую ребята приезжают уже с большим стажем курения сигарет, со сформированной зависимостью от табака. Отдельные учащиеся состоят на учете у нарколога. Данную ситуацию усугубляет  асоциальный образ жизни родителей, которые, зачастую, собственным примером формируют у своих детей неправильное отношение к психоактивным веществам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ыявленной тенденцией, а также исходя из специфики и направленности учреждения, педагогом-психологом ОУ в 2009 г. была разработана программа профилактики употребления ПАВ несовершеннолетними ГООУ «СШИ№4». Ежегодно данная программа дополняется новыми методическими наработками (разработками профилактических занятий, различных заданий и игр), а также цифровыми образовательными ресурсами (фильмами, мультфильмами, видеороликами)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во-первых, с учащимися проводится мониторинг</w:t>
      </w:r>
      <w:r>
        <w:rPr>
          <w:rFonts w:cs="Times New Roman" w:ascii="Times New Roman" w:hAnsi="Times New Roman"/>
          <w:sz w:val="24"/>
          <w:szCs w:val="24"/>
        </w:rPr>
        <w:t xml:space="preserve"> с целью исследования характера преобладающих в их сознании представлений относительно социальных и медицинских последствий употребления ПАВ. На основе полученных результатов определяются мифические (искаженные) представления детей и подростков, нуждающиеся в корректировке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во-вторых,</w:t>
      </w:r>
      <w:r>
        <w:rPr>
          <w:rFonts w:cs="Times New Roman" w:ascii="Times New Roman" w:hAnsi="Times New Roman"/>
          <w:sz w:val="24"/>
          <w:szCs w:val="24"/>
        </w:rPr>
        <w:t xml:space="preserve"> в процессе профилактической работы </w:t>
      </w:r>
      <w:r>
        <w:rPr>
          <w:rFonts w:cs="Times New Roman" w:ascii="Times New Roman" w:hAnsi="Times New Roman"/>
          <w:b/>
          <w:sz w:val="24"/>
          <w:szCs w:val="24"/>
        </w:rPr>
        <w:t>осуществляется коррекция выявленных искаженных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учащихся, а также формирование отношения к своему здоровью как к ценности. Данная работа осуществляется посредством проведения тренинговых занятий с учащимися. Занятия строятся таким образом, чтобы дать учащимся как можно больше достоверной информации о ПАВ и их влиянии на здоровье человека и жизнь в целом, а также сформировать способность к критическому мышлению, развить умение противостоять давлению окружающего их социума. Профилактические занятия посвящены следующим основным темам: «Вся правда об алкоголе» («О вреде алкоголя»), «Курить – здоровью вредить!», «Умей сказать «НЕТ!»».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ланом воспитательной работы ОУ на 2011 – 2012 учебный год, годовым планом работы педагога-психолога, а также Программы </w:t>
      </w:r>
      <w:r>
        <w:rPr>
          <w:rFonts w:cs="Times New Roman" w:ascii="Times New Roman" w:hAnsi="Times New Roman"/>
          <w:sz w:val="24"/>
          <w:szCs w:val="24"/>
        </w:rPr>
        <w:t>профилактики употребления ПАВ несовершеннолетними ГООУ «СШИ№4»</w:t>
      </w:r>
      <w:r>
        <w:rPr>
          <w:rFonts w:cs="Times New Roman" w:ascii="Times New Roman" w:hAnsi="Times New Roman"/>
          <w:color w:val="000000"/>
          <w:sz w:val="24"/>
          <w:szCs w:val="24"/>
        </w:rPr>
        <w:t>2011 – 2012 учебном году с воспитанниками ОУ педагогом-психологом были реализованы следующие мероприятия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 психологический мониторинг степени приобщенности учащихся 2 – 8  классов к вредным привычкам, а также ложных представлений учащихся о социальных и медицинских последствиях употребления ПА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нные которого представлены в справке «</w:t>
      </w:r>
      <w:r>
        <w:rPr>
          <w:rFonts w:cs="Times New Roman" w:ascii="Times New Roman" w:hAnsi="Times New Roman"/>
          <w:b/>
          <w:i/>
        </w:rPr>
        <w:t xml:space="preserve">О  проведенном педагогом - психологом исследовании среди учащихся интерната в рамках работы по формированию навыков здорового образа жизни» </w:t>
      </w:r>
      <w:r>
        <w:rPr>
          <w:rFonts w:cs="Times New Roman" w:ascii="Times New Roman" w:hAnsi="Times New Roman"/>
          <w:i/>
        </w:rPr>
        <w:t>от 25.02.2012г.) 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2 – 3 четверти 2011 – 2012 учебного года проведены профилактические занятия с учащимися 2 – 8 классов по следующим темам: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850"/>
        <w:gridCol w:w="851"/>
        <w:gridCol w:w="850"/>
        <w:gridCol w:w="851"/>
        <w:gridCol w:w="850"/>
        <w:gridCol w:w="851"/>
        <w:gridCol w:w="811"/>
        <w:gridCol w:w="748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, 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 «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 «б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 кл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кл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42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. Профилактическое занятие «О вреде алкоголя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употребления алкоголя среди младших шк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 Профилактическое занятие «Вся правда об алкоголе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употребления алкоголя среди учащихся среднего зв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.Профилактическое занятие «Курить – здоровью вредить!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употребления табакокурения среди младших шк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.Профилактическое занятие «Курить – здоровью вредить!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употребления табакокурения среду учащихся среднего зв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, 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 «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 «б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 кл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кл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. Профилактическое занятие «Умей сказать НЕТ!»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ыработке умения у учащихся 2 – 8 классов противостоять давлению среды в приобщении к вредным привыч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смотр документального фильма проекта «Общее дело» о вреде алкоголя «Давайте выпьем!» (о вреде алкоголя) с последующим обсу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смотр документального фильма проекта «Общее дело» о вреде табакокурения «Правда о табаке!» с последующим обсу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. Просмотр документального фильма «10 причин, по которым не стоит пробовать наркотики»  с последующим обсу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занятий в каждом класс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Style18"/>
        <w:spacing w:lineRule="auto" w:line="360"/>
        <w:ind w:left="7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11.2011г. организована работа одной из 5-ти станций, имеющей название «Отказ от вредных привычек», на общешкольном мероприятии для учащихся 5 – 8 классов «Путешествие по станциям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3.2012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ГОО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аторная школа – интернат №4» г. Ухты                                                        О.В. Оськин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9:00Z</dcterms:created>
  <dc:creator>Ольга-ПК</dc:creator>
  <dc:description/>
  <dc:language>en-US</dc:language>
  <cp:lastModifiedBy>Ольга-ПК</cp:lastModifiedBy>
  <dcterms:modified xsi:type="dcterms:W3CDTF">2012-06-13T12:49:00Z</dcterms:modified>
  <cp:revision>2</cp:revision>
  <dc:subject/>
  <dc:title/>
</cp:coreProperties>
</file>