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результатах посещения уроков физической культуры ГООУ «Санаторная школа – интернат №4» учителя Поповой В.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ттестации учителя физической культуры в первой четверти 2008 – 2009 учебного года педагогом – психологом были посещены уроки Поповой В.В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уроков было осуществлено по следующему графику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номер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техники бег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0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элементам баскетбола: передача мяч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0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элементам волейбола: верхняя и нижняя передача»</w:t>
            </w:r>
          </w:p>
        </w:tc>
      </w:tr>
    </w:tbl>
    <w:p>
      <w:pPr>
        <w:pStyle w:val="Normal"/>
        <w:spacing w:lineRule="auto" w:line="240" w:before="0" w:after="200"/>
        <w:ind w:left="-90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роков осуществлялся по следующим показат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й деятельности учащихся во время урока</w:t>
      </w:r>
      <w:r>
        <w:rPr>
          <w:rFonts w:cs="Times New Roman" w:ascii="Times New Roman" w:hAnsi="Times New Roman"/>
          <w:sz w:val="24"/>
          <w:szCs w:val="24"/>
        </w:rPr>
        <w:t xml:space="preserve"> (построение и содержание урока; методы подачи учебного материала, их целесообразность; темп окончания урока; наличие рефлексии и оценки урока учащимися и учителем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климат на уроке</w:t>
      </w:r>
      <w:r>
        <w:rPr>
          <w:rFonts w:cs="Times New Roman" w:ascii="Times New Roman" w:hAnsi="Times New Roman"/>
          <w:sz w:val="24"/>
          <w:szCs w:val="24"/>
        </w:rPr>
        <w:t xml:space="preserve"> (взаимоотношения между учителем и учениками, отношения среди учащихся, преобладающие эмоции на урок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 уроках было дополнено результатами собеседования с учителем, а также данными анкетирования, проведенного с учащимися интерна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наблюдения уроков физической культуры в перечисленных классах можно сделать следующие </w:t>
      </w: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физической культуры учителем реализуется в трех этапах: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водной части</w:t>
      </w:r>
      <w:r>
        <w:rPr>
          <w:rFonts w:cs="Times New Roman" w:ascii="Times New Roman" w:hAnsi="Times New Roman"/>
          <w:sz w:val="24"/>
          <w:szCs w:val="24"/>
        </w:rPr>
        <w:t xml:space="preserve"> (продолжительность составляет 6 – 10 минут), в ходе которой учитель знакомит детей с содержанием урока, ставит задачи и определяет пути их решения.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сновной части</w:t>
      </w:r>
      <w:r>
        <w:rPr>
          <w:rFonts w:cs="Times New Roman" w:ascii="Times New Roman" w:hAnsi="Times New Roman"/>
          <w:sz w:val="24"/>
          <w:szCs w:val="24"/>
        </w:rPr>
        <w:t xml:space="preserve"> (продолжительность которой - 20 – 25 минут). В этой части урока учителем решаются задачи по обучению детей двигательным действиям, развитию у ребенка двигательных навыков и морально-волевых качеств. В содержании этой части входит обучение основным видам движений, обеспечивающим всестороннее воздействие на организм ребенка и его функциональные возможности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Заключительная часть </w:t>
      </w:r>
      <w:r>
        <w:rPr>
          <w:rFonts w:cs="Times New Roman" w:ascii="Times New Roman" w:hAnsi="Times New Roman"/>
          <w:sz w:val="24"/>
          <w:szCs w:val="24"/>
        </w:rPr>
        <w:t>(продолжительность 4 – 6 минут), в содержание которой учителем включаются упражнения и игры малой подвижности, подведение итогов урока, выставление ученикам отметок и устное одобре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необходимым навыкам учителем на уроке умело используются различные методы: поточный, фронтальный, групповой, самостоятельный.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бучении детей ходьбе, бегу, общеразвивающим упражнениям, в различных заданиях с мячом учителем применяется </w:t>
      </w:r>
      <w:r>
        <w:rPr>
          <w:rFonts w:cs="Times New Roman" w:ascii="Times New Roman" w:hAnsi="Times New Roman"/>
          <w:b/>
          <w:sz w:val="24"/>
          <w:szCs w:val="24"/>
        </w:rPr>
        <w:t>фронтальный способ</w:t>
      </w:r>
      <w:r>
        <w:rPr>
          <w:rFonts w:cs="Times New Roman" w:ascii="Times New Roman" w:hAnsi="Times New Roman"/>
          <w:sz w:val="24"/>
          <w:szCs w:val="24"/>
        </w:rPr>
        <w:t>, когда все дети выполняют движения одновременно.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точный способ</w:t>
      </w:r>
      <w:r>
        <w:rPr>
          <w:rFonts w:cs="Times New Roman" w:ascii="Times New Roman" w:hAnsi="Times New Roman"/>
          <w:sz w:val="24"/>
          <w:szCs w:val="24"/>
        </w:rPr>
        <w:t xml:space="preserve">, когда дети передвигаются потоком, выполняя задание, учитель Попова В.В. применяет при изучении новых движений и упражнений, что позволяет ему корректировать двигательные действия ребенка, устранять ошибки, оказывать страховку при необходимости. 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дети уже овладели определенным объемом двигательных навыков и 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овой способ</w:t>
      </w:r>
      <w:r>
        <w:rPr>
          <w:rFonts w:cs="Times New Roman" w:ascii="Times New Roman" w:hAnsi="Times New Roman"/>
          <w:sz w:val="24"/>
          <w:szCs w:val="24"/>
        </w:rPr>
        <w:t xml:space="preserve">, когда учащиеся по указанию учителя распределяются на группы, каждая из которых выполняет определенное задание. 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яду с другими методами обучения применяется и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способ</w:t>
      </w:r>
      <w:r>
        <w:rPr>
          <w:rFonts w:cs="Times New Roman" w:ascii="Times New Roman" w:hAnsi="Times New Roman"/>
          <w:sz w:val="24"/>
          <w:szCs w:val="24"/>
        </w:rPr>
        <w:t xml:space="preserve">. Этот метод используется учителем для наилучшей организации освоения детьми нового материала - один ребенок выполняет упражнения, а другие наблюдают. 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амостоятельный способ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, что после показа учителем упражнения ребята тренируются самостоятельно, а преподаватель время от времени поправляет, подсказывает ученикам.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урока учителем всегда включена игра, чтобы урок не превращался в нудную деятельность, которая так сложна для учащихся. Кроме этого изучаемые на уроке движения умело включаются в игры и в конце урока для тренировки, в ходе чего учащиеся видят результат учения немедленно, а не в перспективе. Необходимо отметить, что учителем включаются игры с направленным развитием определенных двигательных или волевых качеств. Учитель, подбирая комплекс упражнений и игру к уроку, хорошо ориентируется в его содержании. Подобранный материал является пригодным для решения соответствующих задач урок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 уроке постоянно замечает и отмечает динамику обучения каждого ученика, поэтому урок для всего класса становится источником радости. Дети чувствуют заинтересованность учителя в результатах своего труда.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существляет дифференцированный подход к учащимся, учитывает их начальную физическую подготовку, состояние здоровья, медицинские противопоказания, учитывает гендерный аспек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 урока средний – оптимальный для всех учащихся.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нарушения дисциплины учащимися на уроке физкультуры учитель постоянно занимает их определенной деятельностью, чтобы у них не было времени для баловства.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нчиваются уроки физической культуры организованно. Построив детей, учитель подводит итоги урока, хвалит класс и отдельных учащихся, обозначает резервы для совершенствования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учитель ознакомил учащихся с основными правилами поведения в спортивном зале, на улице во время уроков физической культуры, с правами и обязанностями ученика, техникой безопасности. При необходимости данную информацию учитель напоминает учащимся, например, в ситуациях нарушения ими имеющихся правил поведения и техники безопас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ую роль на уроке играет психологический климат, создаваемый учителем. А именно, преобладающие эмоции у участников образовательного процесса, то, как построены взаимоотношения между учителем и учеником, характер взаимоотношений между сверстниками. Анализируя данный аспект посещенных уроков, необходимо отметить следующе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физической культуры учителем создается благоприятный психологический климат, большинству учащихся свойственно чувство психологического комфорта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учителем и учащимися можно охарактеризовать как дружелюбные, позитивные, окрашенные положительными эмоциями. Большинство учащиеся активно участвуют в учебном процессе, получают удовольствие от активност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я, что эмоциональный настрой ребят влияет на их познавательную активность, успешность усвоения учебного материала, учитель Попова В.В. создает условия для положительных эмоций, сам их формируют, а именно, не проявляет авторитарности, старается занять по отношению к ребенку позицию «рядом», создает условия для сотрудничества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а уроке по отношению друг к другу проявляют дружелюбие, взаимопомощь, учатся сотрудничать. В проявлении этих качеств у детей важную роль играет сам учитель, демонстрируя подобное поведение и создавая условия для позитивных отношений. Учитель организует работу в парах, работу в группах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здании учебной мотивации учитель участвует посредством положительной оценки, похвалы за достижения ученика (пусть даже за самое незначительное), оказание эмоциональной поддержки учащимся, нуждающимся в ней. Учитель не скупится в своей речи на слова «Молодец», «Умница», «Очень хорошо», что, конечно же, повышает самооценку детей, вызывает стремление улучшить свой результат, добиться более высоких показателей.</w:t>
      </w:r>
    </w:p>
    <w:p>
      <w:pPr>
        <w:pStyle w:val="Normal"/>
        <w:spacing w:lineRule="auto" w:line="240" w:before="0" w:after="20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м школы была составлена анкета для учащихся, направленная на выявление преобладающего эмоционально – психологического состояния на уроках физической культуры, а также на изучение отношения учащихся к личности и некоторым профессиональным навыкам учителя физической культуры Поповой В.В. (анкета прилагается к справке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кетировании приняли участие 28 учащихся среднего звена, выбранных для анкетирования в случайном порядке. Полученные в ходе анкетирования результаты были проанализированы и обобще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моционально – психологического состояния учащих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физической культу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3%</w:t>
      </w:r>
      <w:r>
        <w:rPr>
          <w:rFonts w:cs="Times New Roman" w:ascii="Times New Roman" w:hAnsi="Times New Roman"/>
          <w:sz w:val="24"/>
          <w:szCs w:val="24"/>
        </w:rPr>
        <w:t xml:space="preserve"> учащихся испытывают </w:t>
      </w:r>
      <w:r>
        <w:rPr>
          <w:rFonts w:cs="Times New Roman" w:ascii="Times New Roman" w:hAnsi="Times New Roman"/>
          <w:b/>
          <w:sz w:val="24"/>
          <w:szCs w:val="24"/>
        </w:rPr>
        <w:t>состояние рад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29%</w:t>
      </w:r>
      <w:r>
        <w:rPr>
          <w:rFonts w:cs="Times New Roman" w:ascii="Times New Roman" w:hAnsi="Times New Roman"/>
          <w:sz w:val="24"/>
          <w:szCs w:val="24"/>
        </w:rPr>
        <w:t xml:space="preserve"> опрошенных учащихся свойственно </w:t>
      </w:r>
      <w:r>
        <w:rPr>
          <w:rFonts w:cs="Times New Roman" w:ascii="Times New Roman" w:hAnsi="Times New Roman"/>
          <w:b/>
          <w:sz w:val="24"/>
          <w:szCs w:val="24"/>
        </w:rPr>
        <w:t>сосредоточенное состоя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15%</w:t>
      </w:r>
      <w:r>
        <w:rPr>
          <w:rFonts w:cs="Times New Roman" w:ascii="Times New Roman" w:hAnsi="Times New Roman"/>
          <w:sz w:val="24"/>
          <w:szCs w:val="24"/>
        </w:rPr>
        <w:t xml:space="preserve"> опрошенных отметило, что на уроках физической культуры для них свойственны </w:t>
      </w:r>
      <w:r>
        <w:rPr>
          <w:rFonts w:cs="Times New Roman" w:ascii="Times New Roman" w:hAnsi="Times New Roman"/>
          <w:b/>
          <w:sz w:val="24"/>
          <w:szCs w:val="24"/>
        </w:rPr>
        <w:t>разные эмоциональные состояния</w:t>
      </w:r>
      <w:r>
        <w:rPr>
          <w:rFonts w:cs="Times New Roman" w:ascii="Times New Roman" w:hAnsi="Times New Roman"/>
          <w:sz w:val="24"/>
          <w:szCs w:val="24"/>
        </w:rPr>
        <w:t>, которые зависят от их собственного настро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ишь </w:t>
      </w:r>
      <w:r>
        <w:rPr>
          <w:rFonts w:cs="Times New Roman" w:ascii="Times New Roman" w:hAnsi="Times New Roman"/>
          <w:b/>
          <w:sz w:val="24"/>
          <w:szCs w:val="24"/>
        </w:rPr>
        <w:t xml:space="preserve">3% </w:t>
      </w:r>
      <w:r>
        <w:rPr>
          <w:rFonts w:cs="Times New Roman" w:ascii="Times New Roman" w:hAnsi="Times New Roman"/>
          <w:sz w:val="24"/>
          <w:szCs w:val="24"/>
        </w:rPr>
        <w:t xml:space="preserve">учащихся испытывают </w:t>
      </w:r>
      <w:r>
        <w:rPr>
          <w:rFonts w:cs="Times New Roman" w:ascii="Times New Roman" w:hAnsi="Times New Roman"/>
          <w:b/>
          <w:sz w:val="24"/>
          <w:szCs w:val="24"/>
        </w:rPr>
        <w:t>безразлич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я полученные результаты, необходимо отметить, что 82% учащихся свойственно преобладание благоприятного эмоционально – психологического состояния (радость и сосредоточение) на уроках Поповой В.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частоту возникновения у детей на уроках физической культуры состояния сильного беспокойства и переживания, необходимо отметить, чт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35% </w:t>
      </w:r>
      <w:r>
        <w:rPr>
          <w:rFonts w:cs="Times New Roman" w:ascii="Times New Roman" w:hAnsi="Times New Roman"/>
          <w:sz w:val="24"/>
          <w:szCs w:val="24"/>
        </w:rPr>
        <w:t xml:space="preserve">опрошенных указало, что подобные эмоциональные состояния на уроках физкультуры у них </w:t>
      </w:r>
      <w:r>
        <w:rPr>
          <w:rFonts w:cs="Times New Roman" w:ascii="Times New Roman" w:hAnsi="Times New Roman"/>
          <w:b/>
          <w:sz w:val="24"/>
          <w:szCs w:val="24"/>
        </w:rPr>
        <w:t>возникают редк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32% </w:t>
      </w:r>
      <w:r>
        <w:rPr>
          <w:rFonts w:cs="Times New Roman" w:ascii="Times New Roman" w:hAnsi="Times New Roman"/>
          <w:sz w:val="24"/>
          <w:szCs w:val="24"/>
        </w:rPr>
        <w:t xml:space="preserve">учащихся состояние беспокойства и переживания на уроках физкультуры </w:t>
      </w:r>
      <w:r>
        <w:rPr>
          <w:rFonts w:cs="Times New Roman" w:ascii="Times New Roman" w:hAnsi="Times New Roman"/>
          <w:b/>
          <w:sz w:val="24"/>
          <w:szCs w:val="24"/>
        </w:rPr>
        <w:t>не свойственно</w:t>
      </w:r>
      <w:r>
        <w:rPr>
          <w:rFonts w:cs="Times New Roman" w:ascii="Times New Roman" w:hAnsi="Times New Roman"/>
          <w:sz w:val="24"/>
          <w:szCs w:val="24"/>
        </w:rPr>
        <w:t xml:space="preserve"> вообщ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21% </w:t>
      </w:r>
      <w:r>
        <w:rPr>
          <w:rFonts w:cs="Times New Roman" w:ascii="Times New Roman" w:hAnsi="Times New Roman"/>
          <w:sz w:val="24"/>
          <w:szCs w:val="24"/>
        </w:rPr>
        <w:t xml:space="preserve">- испытывают </w:t>
      </w:r>
      <w:r>
        <w:rPr>
          <w:rFonts w:cs="Times New Roman" w:ascii="Times New Roman" w:hAnsi="Times New Roman"/>
          <w:b/>
          <w:sz w:val="24"/>
          <w:szCs w:val="24"/>
        </w:rPr>
        <w:t>иног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12%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а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опрос о том, насколько интересны уроки физической культуры для учащихся, необходимо отметить следующее:</w:t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78%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да</w:t>
      </w:r>
      <w:r>
        <w:rPr>
          <w:rFonts w:cs="Times New Roman" w:ascii="Times New Roman" w:hAnsi="Times New Roman"/>
          <w:sz w:val="24"/>
          <w:szCs w:val="24"/>
        </w:rPr>
        <w:t xml:space="preserve"> посещают уроки физкультуры с интересо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19% </w:t>
      </w:r>
      <w:r>
        <w:rPr>
          <w:rFonts w:cs="Times New Roman" w:ascii="Times New Roman" w:hAnsi="Times New Roman"/>
          <w:sz w:val="24"/>
          <w:szCs w:val="24"/>
        </w:rPr>
        <w:t xml:space="preserve">респондентов отметили, что уроки физкультуры для них интересны </w:t>
      </w:r>
      <w:r>
        <w:rPr>
          <w:rFonts w:cs="Times New Roman" w:ascii="Times New Roman" w:hAnsi="Times New Roman"/>
          <w:b/>
          <w:sz w:val="24"/>
          <w:szCs w:val="24"/>
        </w:rPr>
        <w:t>иног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3%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д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возникновения усталости среди учащихся на уроках физической культуры показала следующее:</w:t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39% </w:t>
      </w:r>
      <w:r>
        <w:rPr>
          <w:rFonts w:cs="Times New Roman" w:ascii="Times New Roman" w:hAnsi="Times New Roman"/>
          <w:sz w:val="24"/>
          <w:szCs w:val="24"/>
        </w:rPr>
        <w:t>опрошенных указали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устают вообще;</w:t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39% </w:t>
      </w:r>
      <w:r>
        <w:rPr>
          <w:rFonts w:cs="Times New Roman" w:ascii="Times New Roman" w:hAnsi="Times New Roman"/>
          <w:sz w:val="24"/>
          <w:szCs w:val="24"/>
        </w:rPr>
        <w:t xml:space="preserve">учащихся устают на уроках физкультуры </w:t>
      </w:r>
      <w:r>
        <w:rPr>
          <w:rFonts w:cs="Times New Roman" w:ascii="Times New Roman" w:hAnsi="Times New Roman"/>
          <w:b/>
          <w:sz w:val="24"/>
          <w:szCs w:val="24"/>
        </w:rPr>
        <w:t>редк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14% </w:t>
      </w:r>
      <w:r>
        <w:rPr>
          <w:rFonts w:cs="Times New Roman" w:ascii="Times New Roman" w:hAnsi="Times New Roman"/>
          <w:sz w:val="24"/>
          <w:szCs w:val="24"/>
        </w:rPr>
        <w:t>уст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таточно часто;</w:t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8% - </w:t>
      </w:r>
      <w:r>
        <w:rPr>
          <w:rFonts w:cs="Times New Roman" w:ascii="Times New Roman" w:hAnsi="Times New Roman"/>
          <w:sz w:val="24"/>
          <w:szCs w:val="24"/>
        </w:rPr>
        <w:t>уст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г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ношение учащихся к личности и некоторым профессиональным навыкам учителя физической культуры Поповой В.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, понятны ли вам объяснения учителя на урок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90% </w:t>
      </w:r>
      <w:r>
        <w:rPr>
          <w:rFonts w:cs="Times New Roman" w:ascii="Times New Roman" w:hAnsi="Times New Roman"/>
          <w:sz w:val="24"/>
          <w:szCs w:val="24"/>
        </w:rPr>
        <w:t xml:space="preserve">учащихся ответили </w:t>
      </w:r>
      <w:r>
        <w:rPr>
          <w:rFonts w:cs="Times New Roman" w:ascii="Times New Roman" w:hAnsi="Times New Roman"/>
          <w:b/>
          <w:sz w:val="24"/>
          <w:szCs w:val="24"/>
        </w:rPr>
        <w:t>«д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7% - «не всегд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3% - «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учителем после уроков, а также проводимые им мероприя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83%</w:t>
      </w:r>
      <w:r>
        <w:rPr>
          <w:rFonts w:cs="Times New Roman" w:ascii="Times New Roman" w:hAnsi="Times New Roman"/>
          <w:sz w:val="24"/>
          <w:szCs w:val="24"/>
        </w:rPr>
        <w:t xml:space="preserve"> учащихся </w:t>
      </w:r>
      <w:r>
        <w:rPr>
          <w:rFonts w:cs="Times New Roman" w:ascii="Times New Roman" w:hAnsi="Times New Roman"/>
          <w:b/>
          <w:sz w:val="24"/>
          <w:szCs w:val="24"/>
        </w:rPr>
        <w:t>нравя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17%</w:t>
      </w:r>
      <w:r>
        <w:rPr>
          <w:rFonts w:cs="Times New Roman" w:ascii="Times New Roman" w:hAnsi="Times New Roman"/>
          <w:sz w:val="24"/>
          <w:szCs w:val="24"/>
        </w:rPr>
        <w:t xml:space="preserve"> опрошенных – </w:t>
      </w:r>
      <w:r>
        <w:rPr>
          <w:rFonts w:cs="Times New Roman" w:ascii="Times New Roman" w:hAnsi="Times New Roman"/>
          <w:b/>
          <w:sz w:val="24"/>
          <w:szCs w:val="24"/>
        </w:rPr>
        <w:t>не нрав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использует ли учитель новые формы проведения уроков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86%</w:t>
      </w:r>
      <w:r>
        <w:rPr>
          <w:rFonts w:cs="Times New Roman" w:ascii="Times New Roman" w:hAnsi="Times New Roman"/>
          <w:sz w:val="24"/>
          <w:szCs w:val="24"/>
        </w:rPr>
        <w:t xml:space="preserve"> опрошенных учащихся отметили, что </w:t>
      </w:r>
      <w:r>
        <w:rPr>
          <w:rFonts w:cs="Times New Roman" w:ascii="Times New Roman" w:hAnsi="Times New Roman"/>
          <w:b/>
          <w:sz w:val="24"/>
          <w:szCs w:val="24"/>
        </w:rPr>
        <w:t>использу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14%</w:t>
      </w:r>
      <w:r>
        <w:rPr>
          <w:rFonts w:cs="Times New Roman" w:ascii="Times New Roman" w:hAnsi="Times New Roman"/>
          <w:sz w:val="24"/>
          <w:szCs w:val="24"/>
        </w:rPr>
        <w:t xml:space="preserve"> учащихся указали, что </w:t>
      </w:r>
      <w:r>
        <w:rPr>
          <w:rFonts w:cs="Times New Roman" w:ascii="Times New Roman" w:hAnsi="Times New Roman"/>
          <w:b/>
          <w:sz w:val="24"/>
          <w:szCs w:val="24"/>
        </w:rPr>
        <w:t>не использ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, корректен ли учитель в обращении с в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86% </w:t>
      </w:r>
      <w:r>
        <w:rPr>
          <w:rFonts w:cs="Times New Roman" w:ascii="Times New Roman" w:hAnsi="Times New Roman"/>
          <w:sz w:val="24"/>
          <w:szCs w:val="24"/>
        </w:rPr>
        <w:t>учащихся указали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рректе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14%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 коррект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считается ли учитель с мнением учащихся, а также может ли признать за собой ошибки, свое отношение выразили учащиеся следующим образ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100% </w:t>
      </w:r>
      <w:r>
        <w:rPr>
          <w:rFonts w:cs="Times New Roman" w:ascii="Times New Roman" w:hAnsi="Times New Roman"/>
          <w:sz w:val="24"/>
          <w:szCs w:val="24"/>
        </w:rPr>
        <w:t>учащихся указывают, что 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считается с мнением уча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знает свои ошибки</w:t>
      </w:r>
      <w:r>
        <w:rPr>
          <w:rFonts w:cs="Times New Roman" w:ascii="Times New Roman" w:hAnsi="Times New Roman"/>
          <w:sz w:val="24"/>
          <w:szCs w:val="24"/>
        </w:rPr>
        <w:t>, если был несправедли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о том, выполняет ли сам учитель режим работы, а уже потом требует этого же от учащихся, разделилось следующим образ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97% </w:t>
      </w:r>
      <w:r>
        <w:rPr>
          <w:rFonts w:cs="Times New Roman" w:ascii="Times New Roman" w:hAnsi="Times New Roman"/>
          <w:sz w:val="24"/>
          <w:szCs w:val="24"/>
        </w:rPr>
        <w:t xml:space="preserve">опрошенных учащихся считают учителя </w:t>
      </w:r>
      <w:r>
        <w:rPr>
          <w:rFonts w:cs="Times New Roman" w:ascii="Times New Roman" w:hAnsi="Times New Roman"/>
          <w:b/>
          <w:sz w:val="24"/>
          <w:szCs w:val="24"/>
        </w:rPr>
        <w:t>дисциплинированным и исполнительны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3%</w:t>
      </w:r>
      <w:r>
        <w:rPr>
          <w:rFonts w:cs="Times New Roman" w:ascii="Times New Roman" w:hAnsi="Times New Roman"/>
          <w:sz w:val="24"/>
          <w:szCs w:val="24"/>
        </w:rPr>
        <w:t xml:space="preserve"> указывают, что учитель сам </w:t>
      </w:r>
      <w:r>
        <w:rPr>
          <w:rFonts w:cs="Times New Roman" w:ascii="Times New Roman" w:hAnsi="Times New Roman"/>
          <w:b/>
          <w:sz w:val="24"/>
          <w:szCs w:val="24"/>
        </w:rPr>
        <w:t>не всегда соблюдает режим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я обобщение всех результатов, полученных по итогам анкетирования учащихся среднего звена, можно сделать следующие вывод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ом на уроках физической культуры преобладает благоприятный психологический климат, в создании которого немаловажную роль играет сам учител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инству опрошенных в ходе анкетирования учащихся (более две трети 82%) на уроках физической культуры свойственно радостное или сосредоточенное состояние, состояние сильного эмоционального беспокойства и переживания на уроках физической культуры возникает у ребят в основном редко. Более половины опрошенных (78%) посещает уроки физической культуры с удовольствием и большим интересом. Процент учащихся, сильно устающих на уроках физкультуры, мал и составляет 22% (6 человек из опрошенных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личности учителя физической культуры Поповой В.В. учащиеся в большинстве своем относятся положительно, и указывают на то, что в общении с детьми педагог корректен, с ним интересно общаться и после уроков. Учитель требователен к себе и учащимся, считается с мнением ребят и может признать свою ошиб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0.0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- психолог ГООУ                                                                                       О.В. Сурни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анаторная школа – интернат №4»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ери вариант отве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ъяснения учителя понятны              а) Да      б) 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ам нравится общение с учителем после уро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роприятия, которые он проводит, интересны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а) Да     б)  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читель постоянно ищет и использует на уроке нов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ормы работы                                         а) Да      б) 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Учитель корректен. Его слова не расходятся с делом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а) Да      б) 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Учитель считается с мнение  учащихся, может призн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вои ошибки, если был несправедлив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а) Да      б) 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Учитель сам выполняет режим работы и требует эт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т учащихся                                             а) Да   б)   Н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Какое эмоциональное состояние преобладает у теб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 его уроке?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а) радостное       б) сосредоточенно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) безразличное г) раздраженное  д) угнетен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е) другое 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Возникают ли у тебя состояния сильного беспокой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и переживания на его уроках?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а) да, часто    б) иногда         в) редко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г) нет, не возника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Тебе нравятся уроки физической культуры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а) всегда    б) иногда   в) ред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Испытываешь ли чувство усталости на его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а) да, почти всегда     б) да, достаточно часто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) редко     г) нет, я совсем не устаю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ind w:left="51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8:00Z</dcterms:created>
  <dc:creator>Ольга-ПК</dc:creator>
  <dc:description/>
  <cp:keywords/>
  <dc:language>en-US</dc:language>
  <cp:lastModifiedBy>Ольга-ПК</cp:lastModifiedBy>
  <dcterms:modified xsi:type="dcterms:W3CDTF">2012-10-14T14:36:00Z</dcterms:modified>
  <cp:revision>3</cp:revision>
  <dc:subject/>
  <dc:title/>
</cp:coreProperties>
</file>