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, какие склонности, способности у тебя есть. Для этого, необходимо оценить каждое предложенное утверждение: если ты согласен с утверждением, то рядом с ним поставь «+», если не согласен –   «-». Оценку в первом столбике выставляешь ты сам, во втором – твой друг, в третьем – педагог.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464"/>
        <w:gridCol w:w="2268"/>
      </w:tblGrid>
      <w:tr>
        <w:trPr/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сь самыми разными механизмами и машинам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ы способности в техниче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разбирать и собирать различные приборы, конструировать модел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ми пытаюсь разобраться в причинах поломок и неисправностей различных механизмов и приборов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 испорченные приборы и механизмы для создания новых моделей и поделок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читаю специальную техническую литературу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музыку, часами могу ее слушать, покупаю музыкальные запис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ы музыкальные способ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запоминаю мелодии и ритмы и могу их воспроизвест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юсь сочинять свои собственные мелоди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таюсь научиться играть на музыкальном инструменте. Уже умею играть на нем.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сь в различных областях музыкальной культуры.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увлечь аудиторию и слушателей своим рассказом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ы артистические способ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способности к подражанию, делаю это легко и непринужденно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им желанием выступаю перед аудиторией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перевоплощаться, используя при этом различную одежду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ыражаю свои чувства мимикой, жестами и движениям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энергичен и все время нахожусь в движен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ы способности в спортив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спортивные игры и часто в них выигрываю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физкультуры нахожусь в числе лучших учеников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 физически, имею хорошую пластику, обладаю хорошей координацией движений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бегать, сидению на месте предпочитаю игры и соревнования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фантазировать и придумывать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ы литературные способ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писать рассказы, стихи, заполнять дневник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есняюсь демонстрировать свои литературные способност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 стихи вслух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читаю художественную литературу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исунка или лепки пытаюсь выражать свои эмоции и чувств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ы художественные способ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рассматривать художественные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создавать что-то необычное и интересное в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видеть прекрасное и необычное вок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е время охотно леплю, рисую, чер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21:00Z</dcterms:created>
  <dc:creator>ОЛЬГА</dc:creator>
  <dc:description/>
  <cp:keywords/>
  <dc:language>en-US</dc:language>
  <cp:lastModifiedBy>Ольга-ПК</cp:lastModifiedBy>
  <dcterms:modified xsi:type="dcterms:W3CDTF">2010-04-15T05:52:00Z</dcterms:modified>
  <cp:revision>13</cp:revision>
  <dc:subject/>
  <dc:title>Определи, какие склонности у тебя есть</dc:title>
</cp:coreProperties>
</file>