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Helvetica-Bold;MS Gothic" w:cs="Times New Roman" w:ascii="Times New Roman" w:hAnsi="Times New Roman"/>
          <w:b/>
          <w:bCs/>
        </w:rPr>
        <w:t>Условия проведения структурированного наблюд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Helvetica-Bold;MS Gothic" w:cs="Times New Roman"/>
          <w:b/>
          <w:b/>
          <w:bCs/>
        </w:rPr>
      </w:pPr>
      <w:r>
        <w:rPr>
          <w:rFonts w:eastAsia="Helvetica-Bold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MS Gothic" w:cs="Times New Roman"/>
          <w:b/>
          <w:b/>
          <w:bCs/>
        </w:rPr>
      </w:pPr>
      <w:r>
        <w:rPr>
          <w:rFonts w:eastAsia="Helvetica-Bold;MS Gothic" w:cs="Times New Roman" w:ascii="Times New Roman" w:hAnsi="Times New Roman"/>
          <w:b/>
          <w:bCs/>
        </w:rPr>
        <w:t xml:space="preserve">(Источник: </w:t>
      </w:r>
      <w:r>
        <w:rPr>
          <w:rFonts w:eastAsia="Times-Bold;MS Mincho" w:cs="Times New Roman" w:ascii="Times New Roman" w:hAnsi="Times New Roman"/>
          <w:bCs/>
        </w:rPr>
        <w:t>Семаго М.М.,</w:t>
      </w:r>
      <w:r>
        <w:rPr>
          <w:rFonts w:eastAsia="Times-Bold;MS Mincho" w:cs="Times New Roman" w:ascii="Times New Roman" w:hAnsi="Times New Roman"/>
          <w:b/>
          <w:bCs/>
        </w:rPr>
        <w:t xml:space="preserve"> </w:t>
      </w:r>
      <w:r>
        <w:rPr>
          <w:rFonts w:eastAsia="Times-Roman;MS Mincho" w:cs="Times New Roman" w:ascii="Times New Roman" w:hAnsi="Times New Roman"/>
        </w:rPr>
        <w:t>Семаго Н.Я. Диагностико-консультативная деятельность психолога образования: Методическое пособие. М., Айрис-пресс, 2004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MS Gothic" w:cs="Times New Roman"/>
          <w:b/>
          <w:b/>
          <w:bCs/>
        </w:rPr>
      </w:pPr>
      <w:r>
        <w:rPr>
          <w:rFonts w:eastAsia="Helvetica-Bold;MS Gothic"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Roman;MS Mincho" w:cs="Times New Roman" w:ascii="Times New Roman" w:hAnsi="Times New Roman"/>
          <w:b/>
        </w:rPr>
        <w:t>Обязательная договоренность с педагогом или воспитателем о времени и целях посещения психологом класса или группы де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 xml:space="preserve">Педагог (воспитатель) должен хорошо себе представлять, что другой специалист придет в класс не с целью проверки знаний детей или (что еще более серьезно) проверки его готовности, а совершенно по другому поводу. Это требует от психолога предварительной работы (по крайней мере, беседы) с педагогом, в процессе которой объясняются задачи — просто понаблюдать за тем, как ведут себя дети, а не за тем, как педагог научил их вести себя, посмотреть за их реакциями, за скоростью их утомления и т. п. Удобнее всего это сделать на консилиуме или в неформальной обстановке, однако имеет смысл рассказать о целях своего посещения уроков и на педсовете, чтобы и администрация школы была в курс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</w:rPr>
        <w:t>При этом не нужно, чтобы педагог предупреждал детей о целях визита психолога. Для детей он как бы просто приходит в гости на урок (занят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  <w:b/>
        </w:rPr>
        <w:t>«Незаметность» специалиста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 xml:space="preserve">Для достижения этой цели лучше всего сесть на одной из задних парт и не проявлять живого и эмоционального интереса к тому, что происходит в классе, то есть не «включаться» в ход занятия. Максимум, что можно себе позволить - это доброжелательно улыбаться детям. 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</w:rPr>
        <w:t>В случае, если психолог не знаком с детьми, лучше всего заранее, скажем, накануне, прийти в класс (в группу) на перемене и немного пообщаться. Таким образом, снимается эффект «чужого человека». Это достаточно важно, так как в противном случае поведение детей может быть неестественным, они могут принять психолога за проверяющего, что, безусловно, скажется на их поведении и реакциях, по крайней мере, во время первого посещения. Опыт показывает, что дети достаточно быстро привыкают к тому, что рядом с ними иногда сидит психолог, и просто перестают замечать его присутствие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  <w:b/>
        </w:rPr>
        <w:t>«Неодноразовость» наблюдения</w:t>
      </w:r>
      <w:r>
        <w:rPr>
          <w:rFonts w:eastAsia="Times-Roman;MS Mincho" w:cs="Times New Roman" w:ascii="Times New Roman" w:hAnsi="Times New Roman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</w:rPr>
        <w:t>Хотя, конечно, и однократное наблюдение за небольшим количеством детей может быть вполне информативным, но для задач выделения тех или иных особенностей детей, приводящих к проблемам обучения и/или поведения, однократного наблюдения будет явно недостаточно. В группу риска в таком случае могут не попасть дети, которых просто физически нет на занятии или уроке, а с другой стороны, вполне нормативный, но заболевающий ребенок легко, по косвенным признакам — быстрая утомляемость, раздражительность, низкий уровень психической активности — может попасть под прицел психолог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-Roman;MS Mincho" w:cs="Times New Roman" w:ascii="Times New Roman" w:hAnsi="Times New Roman"/>
        </w:rPr>
        <w:t xml:space="preserve">Следует заметить, что дело даже не в количестве посещений детей одного и того же класса или группы. Наиболее важно то, что наблюдение должно происходить в различных учебных (жизненных) ситуациях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-Roman;MS Mincho" w:cs="Times New Roman"/>
          <w:b/>
          <w:b/>
        </w:rPr>
      </w:pPr>
      <w:r>
        <w:rPr>
          <w:rFonts w:eastAsia="Times-Roman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-Roman;MS Mincho" w:cs="Times New Roman"/>
          <w:b/>
          <w:b/>
        </w:rPr>
      </w:pPr>
      <w:r>
        <w:rPr>
          <w:rFonts w:eastAsia="Times-Roman;MS Mincho" w:cs="Times New Roman" w:ascii="Times New Roman" w:hAnsi="Times New Roman"/>
          <w:b/>
        </w:rPr>
        <w:t>Необходимые для наблюдения ситуа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 xml:space="preserve">Начало учебного дня: 1-2-й урок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Конец учебного дня, 4-5-й уро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Начало недели (четверт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Конец недели (четверт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Урок физкультуры, урок труда (в обоих случаях информация, получаемая в ходе наблюдения за детьми на этих уроках, крайне важн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Начало учебного дня, 1-2-й уроки — контрольная или самостоятельная рабо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Конец учебного дня, 4-5-й уроки — контрольная или самостоятельная рабо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Репетиция какого-либо 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Сам праздник или какое-либо выступ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Свободное поведение детей на перемен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Дети в столов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Дети во время прогул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-Roman;MS Mincho" w:cs="Times New Roman" w:ascii="Times New Roman" w:hAnsi="Times New Roman"/>
          <w:b/>
        </w:rPr>
        <w:t xml:space="preserve">Первичные результаты наблюдения удобно регистрировать в заранее приготовленные карты – схемы. </w:t>
      </w:r>
    </w:p>
    <w:p>
      <w:pPr>
        <w:pStyle w:val="Style15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5:00Z</dcterms:created>
  <dc:creator>Ольга-ПК</dc:creator>
  <dc:description/>
  <dc:language>en-US</dc:language>
  <cp:lastModifiedBy>Ольга-ПК</cp:lastModifiedBy>
  <dcterms:modified xsi:type="dcterms:W3CDTF">2012-08-29T05:55:00Z</dcterms:modified>
  <cp:revision>2</cp:revision>
  <dc:subject/>
  <dc:title/>
</cp:coreProperties>
</file>