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для проведения коррекционно-развивающих занятий со слабоуспевающими учащимися «Веселая логика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ы заданий на развитие мыслительных операций учащихс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(обобщение, классификация, анализ, синтез, установление причинно – следственных связей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Анаграммы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firstLine="600"/>
              <w:jc w:val="both"/>
              <w:rPr>
                <w:b/>
                <w:b/>
              </w:rPr>
            </w:pPr>
            <w:r>
              <w:rPr>
                <w:b/>
              </w:rPr>
              <w:t>Расположи все буквы так, чтобы получились слова. Вычеркни одно лишнее слово из пяти. Оставшимся словам дай общее 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и в к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к о л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 т с а 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л о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л е т к а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Прочитай текст – анаграмму и озаглавь его: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710"/>
        <w:jc w:val="both"/>
        <w:rPr>
          <w:b/>
          <w:b/>
          <w:i/>
          <w:i/>
        </w:rPr>
      </w:pPr>
      <w:r>
        <w:rPr>
          <w:b/>
        </w:rPr>
        <w:t>аМам пилаук нигук. амТ тисих и акритник. отВ имакш и айзак. А утт яТан и кямич. Я бюлюл тичать тиэ хитис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Логические квадраты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44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стите числа 3, 4, 5, 6, 8. 9 так, чтобы по горизонтали, вертикали и диагонали получилось одно и тоже число - 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700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44"/>
              <w:gridCol w:w="95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авь в свободных клеточках числа 4, 6, 7, 8, 9 так, чтобы сумма чисел в каждом столбце и каждой строчке равнялась 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168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80"/>
              <w:gridCol w:w="108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Логические примеры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ставь пропущенные знаки действий, чтобы получились верные равенства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5     4     3     2     1   =   1                          5     4     3     2     1   =   3                    5     4     3     2     1   =   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     4     3     2     1   =   7                          5     4     3     2     1   =   9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В каждой строчке подчеркните по три числа, сложив которые получится последнее число в ряду:</w:t>
      </w:r>
    </w:p>
    <w:p>
      <w:pPr>
        <w:pStyle w:val="Normal"/>
        <w:ind w:left="-900"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      20      10       7      8      5                        </w:t>
      </w:r>
      <w:r>
        <w:rPr>
          <w:b/>
          <w:sz w:val="28"/>
          <w:szCs w:val="28"/>
        </w:rPr>
        <w:t>34</w:t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       4        6        5      1      2      7               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360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8        4        1        3      7      6      5       1      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3        1        4        5      9      2      11     3</w:t>
      </w:r>
      <w:r>
        <w:rPr>
          <w:b/>
          <w:sz w:val="28"/>
          <w:szCs w:val="28"/>
        </w:rPr>
        <w:t xml:space="preserve">       10</w:t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    14       7        8      9      6      5       13     </w:t>
      </w:r>
      <w:r>
        <w:rPr>
          <w:b/>
          <w:sz w:val="28"/>
          <w:szCs w:val="28"/>
        </w:rPr>
        <w:t>21</w:t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     4       10      11     6      8      7               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uto" w:line="360"/>
        <w:ind w:left="-90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     7        9       15     14    13    20     17     </w:t>
      </w:r>
      <w:r>
        <w:rPr>
          <w:b/>
          <w:sz w:val="28"/>
          <w:szCs w:val="28"/>
        </w:rPr>
        <w:t>45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Найди лишнее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330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 лишне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 Сыр  Сметана Сало  Простокваша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а   Год   Час   Вечер  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   Камень   Дом   Глина   Изве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урец  Свекла  Банан  Лук  Ре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елый  Храбрый  Решительный  Зл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  Почка  Кора  Чешуя  Су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лет  Пароход  Техника  Поезд  Рак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  Волейбол  Баскетбол 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 лишне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а  Сорока  Индюк  Грач  Аи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  Кошка  Лиса  Медведь  Зая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  Пятница  Суббота  Янва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  Скатерть  Тарелка  Кастрю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инки  Сандалии  Кепка  Вален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нь  Карась  Ёрш  Ёж  С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ежда  Рука  Нога  Спина  Ше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 Девять  Семь  Буква 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>
          <w:b/>
          <w:i/>
        </w:rPr>
        <w:t>«4-ый - лишний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  <w:t>Составь 3 загадки «4-й - лишний» по теме занятия для своих одноклассников:</w:t>
      </w:r>
    </w:p>
    <w:p>
      <w:pPr>
        <w:pStyle w:val="Normal"/>
        <w:ind w:left="-709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284" w:hanging="0"/>
        <w:jc w:val="both"/>
        <w:rPr>
          <w:b/>
          <w:b/>
          <w:i/>
          <w:i/>
        </w:rPr>
      </w:pPr>
      <w:r>
        <w:rPr>
          <w:b/>
          <w:i/>
        </w:rPr>
        <w:t>Пример: огурец, помидор, малина, лук</w:t>
      </w:r>
    </w:p>
    <w:p>
      <w:pPr>
        <w:pStyle w:val="Normal"/>
        <w:ind w:left="-709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284" w:hanging="0"/>
        <w:jc w:val="both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Сгруппируй слова»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могите поросенку Пяточку разделить названия животных на две группы:</w:t>
      </w:r>
    </w:p>
    <w:p>
      <w:pPr>
        <w:pStyle w:val="Normal"/>
        <w:ind w:left="-7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15367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полни каждую группу пятью животными.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ab/>
        <w:t>Медвед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машние животные                                     Кролик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Свинья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абан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Белка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Лошадь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Лиса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икие животные                                              Кошка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Ёж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Волк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Баран</w:t>
      </w:r>
    </w:p>
    <w:p>
      <w:pPr>
        <w:pStyle w:val="Normal"/>
        <w:tabs>
          <w:tab w:val="clear" w:pos="708"/>
          <w:tab w:val="left" w:pos="6860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орова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Объясни пословицу»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Вставь пропущенные слова в пословицы и поговорки и объясни их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Любишь кататься – люби и _________________ возить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Тише едешь –  _________________ будешь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Семь раз отмерь –  __________________ раз ____________________ 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__________________ мой – враг мо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Терпение и _________________ – все перетрут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5" w:hanging="360"/>
        <w:rPr/>
      </w:pPr>
      <w:r>
        <w:rPr/>
        <w:t>Без труда не выловишь и ____________________ из пруда.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Числовые ряды»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  <w:t>Вставь подходящие числа в пустые клетки.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Сосчитай фигуры»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85365" cy="8007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800640"/>
                                <a:chOff x="0" y="0"/>
                                <a:chExt cx="2285280" cy="80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020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6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1932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6016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0064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6020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1932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63pt" coordorigin="0,0" coordsize="3599,1260">
                      <v:rect id="shape_0" stroked="f" o:allowincell="t" style="position:absolute;left:0;top:0;width:3598;height:8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252" to="3597,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252" to="1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252" to="359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503" to="3597,5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882" to="3597,8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261" to="3597,1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52" to="1259,5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03" to="216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читай, сколько прямоугольников на рисунке слева.</w:t>
            </w:r>
          </w:p>
        </w:tc>
      </w:tr>
    </w:tbl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колько треугольников можно найти на чертеже справа?</w:t>
            </w:r>
          </w:p>
          <w:p>
            <w:pPr>
              <w:pStyle w:val="Normal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5565" cy="1942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1942560"/>
                                <a:chOff x="0" y="0"/>
                                <a:chExt cx="3885480" cy="1942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54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35434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28600"/>
                                  <a:ext cx="17146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28600"/>
                                  <a:ext cx="18288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17146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228600"/>
                                  <a:ext cx="18288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95pt;height:152.95pt" coordorigin="0,0" coordsize="6119,3059">
                      <v:rect id="shape_0" stroked="f" o:allowincell="t" style="position:absolute;left:0;top:0;width:611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9;top:360;width:557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9,360" to="3058,26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360" to="593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305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360" to="5938,26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Общее и частное»</w:t>
      </w:r>
    </w:p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пиши общее понятие для сл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хта, Воркута – город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л, стул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тюг, холодильник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сна, лето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ждь, снег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тье, юбка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ака, кошка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о, день –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биология 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ждому общему понятию припиши два част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рукты – яблоко, лим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емный транспорт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шущие принадлежности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вь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уда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ессии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енские имена – 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длин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b/>
          <w:b/>
          <w:i/>
          <w:i/>
        </w:rPr>
      </w:pPr>
      <w:r>
        <w:rPr>
          <w:b/>
          <w:i/>
        </w:rPr>
        <w:t>«Найди фигуры»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ди в квадрате фигуры А, В, С. Впиши в фигуры их номер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2010" cy="24549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пятиугольнике справа найди такие же фигуры, как фигуры О, К, И,  закрась их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3105" cy="25933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кономерности»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Внимательно рассмотри картинки и заполни пустую клетку, не нарушая закономерности:</w:t>
      </w:r>
    </w:p>
    <w:p>
      <w:pPr>
        <w:pStyle w:val="Normal"/>
        <w:ind w:left="-1134" w:hanging="0"/>
        <w:rPr>
          <w:b/>
          <w:b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57975" cy="255270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i/>
        </w:rPr>
        <w:t xml:space="preserve"> </w:t>
      </w:r>
      <w:r>
        <w:rPr>
          <w:b/>
          <w:i/>
        </w:rPr>
        <w:t>«Сгруппируй фигуры»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д тобой ряд фигур. Если бы необходимо было разделить их на группы, то, как это можно сделать?</w:t>
      </w:r>
    </w:p>
    <w:p>
      <w:pPr>
        <w:pStyle w:val="Normal"/>
        <w:ind w:left="-851" w:right="-143" w:hanging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43650" cy="1649095"/>
            <wp:effectExtent l="0" t="0" r="0" b="0"/>
            <wp:docPr id="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д тобой ряд фигур. Если бы необходимо было разделить их на группы, то, как это можно сделать?</w:t>
      </w:r>
    </w:p>
    <w:p>
      <w:pPr>
        <w:pStyle w:val="Normal"/>
        <w:ind w:left="-851" w:right="-143" w:hanging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86500" cy="2200275"/>
            <wp:effectExtent l="0" t="0" r="0" b="0"/>
            <wp:docPr id="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Источники литературы и Интернет – ресурсов: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курова Н.К. 5000 игр и головоломок для школьников. М., АСТ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лова Н.Ф. Причины неуспеваемости в школе и пути их устранения: Методическое пособие. М., Вербум – М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йло В.В. Повышение грамотности и развитие мышления: Пособие для учителя. М., Дро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хомирова Л.Ф. Развитие познавательных способностей детей. Екатеринбург, У - Фактория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ова О. Юным умникам и умницам: Задания по развитию познавательных способностей: Рабочая тетрадь. М, Росткнига, 2007.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 -  сайт «Дети сети…» (</w:t>
      </w:r>
      <w:hyperlink r:id="rId8">
        <w:r>
          <w:rPr>
            <w:rStyle w:val="InternetLink"/>
          </w:rPr>
          <w:t>http://www.detiseti.ru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 – сайт «Психологический центр Адалин» (</w:t>
      </w:r>
      <w:hyperlink r:id="rId9">
        <w:r>
          <w:rPr>
            <w:rStyle w:val="InternetLink"/>
          </w:rPr>
          <w:t>http://adalin.mospsy.ru/»</w:t>
        </w:r>
      </w:hyperlink>
      <w:r>
        <w:rPr/>
        <w:t>)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etiseti.ru/" TargetMode="External"/><Relationship Id="rId9" Type="http://schemas.openxmlformats.org/officeDocument/2006/relationships/hyperlink" Target="http://adalin.mospsy.ru/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1:00Z</dcterms:created>
  <dc:creator>Ольга-ПК</dc:creator>
  <dc:description/>
  <cp:keywords/>
  <dc:language>en-US</dc:language>
  <cp:lastModifiedBy>Ольга-ПК</cp:lastModifiedBy>
  <dcterms:modified xsi:type="dcterms:W3CDTF">2011-05-13T13:42:00Z</dcterms:modified>
  <cp:revision>40</cp:revision>
  <dc:subject/>
  <dc:title>Структура и особенности организации коррекционно-развивающих занятий познавательной сферы слабоуспевающих учащихся</dc:title>
</cp:coreProperties>
</file>