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Heading2"/>
        <w:rPr>
          <w:color w:val="FFFFFF"/>
        </w:rPr>
      </w:pPr>
      <w:r>
        <w:rPr>
          <w:color w:val="FFFFFF"/>
        </w:rPr>
        <w:t>Форма журнала регистрации инструктажа</w:t>
      </w:r>
    </w:p>
    <w:p>
      <w:pPr>
        <w:pStyle w:val="Normal"/>
        <w:jc w:val="center"/>
        <w:rPr>
          <w:color w:val="FFFFFF"/>
          <w:sz w:val="28"/>
        </w:rPr>
      </w:pPr>
      <w:r>
        <w:rPr>
          <w:color w:val="FFFFFF"/>
          <w:sz w:val="28"/>
        </w:rPr>
        <w:t>на рабочем месте</w:t>
      </w:r>
    </w:p>
    <w:p>
      <w:pPr>
        <w:pStyle w:val="Normal"/>
        <w:jc w:val="right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jc w:val="right"/>
        <w:rPr>
          <w:color w:val="FFFFFF"/>
        </w:rPr>
      </w:pPr>
      <w:r>
        <w:rPr>
          <w:color w:val="FFFFFF"/>
        </w:rPr>
      </w:r>
    </w:p>
    <w:p>
      <w:pPr>
        <w:pStyle w:val="Normal"/>
        <w:jc w:val="right"/>
        <w:rPr>
          <w:color w:val="FFFFFF"/>
        </w:rPr>
      </w:pPr>
      <w:r>
        <w:rPr>
          <w:color w:val="FFFFFF"/>
        </w:rPr>
      </w:r>
    </w:p>
    <w:p>
      <w:pPr>
        <w:pStyle w:val="Normal"/>
        <w:jc w:val="right"/>
        <w:rPr>
          <w:color w:val="FFFFFF"/>
        </w:rPr>
      </w:pPr>
      <w:r>
        <w:rPr>
          <w:color w:val="FFFFFF"/>
        </w:rPr>
      </w:r>
    </w:p>
    <w:p>
      <w:pPr>
        <w:pStyle w:val="Normal"/>
        <w:jc w:val="right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  <w:t>ОБЛОЖКА</w:t>
      </w:r>
    </w:p>
    <w:p>
      <w:pPr>
        <w:pStyle w:val="Normal"/>
        <w:jc w:val="right"/>
        <w:rPr/>
      </w:pP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ЖУРНА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гистрации инструктажа учащихс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правилам поведения в кабинете педагога - психоло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ОУ «Санаторная школа – интернат №4» г. Ухта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313" w:hanging="0"/>
        <w:jc w:val="right"/>
        <w:rPr/>
      </w:pPr>
      <w:r>
        <w:rPr>
          <w:b/>
          <w:sz w:val="24"/>
          <w:szCs w:val="24"/>
        </w:rPr>
        <w:t>Начат _______________________20_____г.</w:t>
      </w:r>
    </w:p>
    <w:p>
      <w:pPr>
        <w:pStyle w:val="Normal"/>
        <w:ind w:right="-31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13" w:hanging="0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Окончен _____________________20_____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0"/>
        <w:ind w:left="426" w:hanging="0"/>
        <w:contextualSpacing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Основные правила поведения учащихся </w:t>
      </w:r>
    </w:p>
    <w:p>
      <w:pPr>
        <w:pStyle w:val="Normal"/>
        <w:spacing w:before="0" w:after="0"/>
        <w:ind w:left="426" w:hanging="0"/>
        <w:contextualSpacing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 кабинете педагога - психолога</w:t>
      </w:r>
    </w:p>
    <w:p>
      <w:pPr>
        <w:pStyle w:val="Normal"/>
        <w:spacing w:before="0" w:after="0"/>
        <w:ind w:left="426" w:hanging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left="426" w:hanging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2"/>
        <w:numPr>
          <w:ilvl w:val="0"/>
          <w:numId w:val="2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бинете учащиеся должны проявлять осторожность в движениях, быть внимательными к указаниям педагога – </w:t>
      </w:r>
    </w:p>
    <w:p>
      <w:pPr>
        <w:pStyle w:val="Style12"/>
        <w:spacing w:lineRule="auto" w:line="240"/>
        <w:ind w:left="6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олога.</w:t>
      </w:r>
    </w:p>
    <w:p>
      <w:pPr>
        <w:pStyle w:val="Style12"/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numPr>
          <w:ilvl w:val="0"/>
          <w:numId w:val="2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громождать проходы портфелями и сумками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рабочем месте предметы, не требующиеся для выполнения задания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носить в кабинет режущие, колющие, предметы, горящие и психоактивные вещества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сидеть и вставать на подоконник;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- самостоятельно пользоваться электротехникой (включать, выключать, передвигать и пр.)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устранять неисправности при обнаружении поломок в мебели, электротехнике,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- портить (ломать, рвать и пр.) школьное имущество, находящееся в кабинете педагога - психолога (игрушки, дидактические материалы, мебель и пр.)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numPr>
          <w:ilvl w:val="0"/>
          <w:numId w:val="2"/>
        </w:numPr>
        <w:spacing w:lineRule="auto" w:line="24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наружении поломки учебной мебели и электротехники сообщать об этом педагогу – психологу.</w:t>
      </w:r>
    </w:p>
    <w:p>
      <w:pPr>
        <w:pStyle w:val="Style12"/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numPr>
          <w:ilvl w:val="0"/>
          <w:numId w:val="2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лучении травмы (пореза, ушиба, ожога и др.), а также при плохом самочувствии учащиеся должны немедленно </w:t>
      </w:r>
    </w:p>
    <w:p>
      <w:pPr>
        <w:pStyle w:val="Style12"/>
        <w:spacing w:lineRule="auto" w:line="24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ть об этом педагогу – психологу.</w:t>
      </w:r>
    </w:p>
    <w:p>
      <w:pPr>
        <w:pStyle w:val="Style12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numPr>
          <w:ilvl w:val="0"/>
          <w:numId w:val="2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озникновении в кабинете или школе аварийных ситуаций (пожара, появлении сильных посторонних запахов и пр.) учащимся необходимо подчиняться указаниям педагога – психолога, не допуская при этом паники.</w:t>
      </w:r>
    </w:p>
    <w:p>
      <w:pPr>
        <w:pStyle w:val="Style12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240"/>
        <w:ind w:left="426" w:firstLine="63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людение требований настоящих правил обязательно для всех учащихся, работающих в данном кабинете.</w:t>
      </w:r>
    </w:p>
    <w:p>
      <w:pPr>
        <w:pStyle w:val="Style12"/>
        <w:spacing w:lineRule="auto" w:line="24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7"/>
        <w:gridCol w:w="890"/>
        <w:gridCol w:w="2512"/>
        <w:gridCol w:w="3118"/>
        <w:gridCol w:w="2268"/>
        <w:gridCol w:w="2127"/>
      </w:tblGrid>
      <w:tr>
        <w:trPr>
          <w:trHeight w:val="288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труктаж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труктируемого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инструктаж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первич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вторный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неплановый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, должно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нструктирующего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пись</w:t>
            </w:r>
          </w:p>
        </w:tc>
      </w:tr>
      <w:tr>
        <w:trPr>
          <w:trHeight w:val="12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структирующ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структируемог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ькина О.В.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16"/>
                <w:szCs w:val="16"/>
              </w:rPr>
              <w:t>Педагог - псих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ськина О.В.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16"/>
                <w:szCs w:val="16"/>
              </w:rPr>
              <w:t>Педагог - псих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ськина О.В.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16"/>
                <w:szCs w:val="16"/>
              </w:rPr>
              <w:t>Педагог - псих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ськина О.В.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16"/>
                <w:szCs w:val="16"/>
              </w:rPr>
              <w:t>Педагог - псих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ськина О.В.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16"/>
                <w:szCs w:val="16"/>
              </w:rPr>
              <w:t>Педагог - псих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ськина О.В.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16"/>
                <w:szCs w:val="16"/>
              </w:rPr>
              <w:t>Педагог - псих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ськина О.В.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16"/>
                <w:szCs w:val="16"/>
              </w:rPr>
              <w:t>Педагог - псих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ськина О.В.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16"/>
                <w:szCs w:val="16"/>
              </w:rPr>
              <w:t>Педагог - псих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7"/>
        <w:gridCol w:w="890"/>
        <w:gridCol w:w="2512"/>
        <w:gridCol w:w="3118"/>
        <w:gridCol w:w="2268"/>
        <w:gridCol w:w="2127"/>
      </w:tblGrid>
      <w:tr>
        <w:trPr>
          <w:trHeight w:val="288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труктаж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труктируемого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инструктаж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первич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вторный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неплановый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, должно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нструктирующего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пись</w:t>
            </w:r>
          </w:p>
        </w:tc>
      </w:tr>
      <w:tr>
        <w:trPr>
          <w:trHeight w:val="12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структирующ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структируемог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ськина О.В.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16"/>
                <w:szCs w:val="16"/>
              </w:rPr>
              <w:t>Педагог - псих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ськина О.В.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16"/>
                <w:szCs w:val="16"/>
              </w:rPr>
              <w:t>Педагог - псих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ськина О.В.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16"/>
                <w:szCs w:val="16"/>
              </w:rPr>
              <w:t>Педагог - псих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ськина О.В.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16"/>
                <w:szCs w:val="16"/>
              </w:rPr>
              <w:t>Педагог - псих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ськина О.В.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16"/>
                <w:szCs w:val="16"/>
              </w:rPr>
              <w:t>Педагог - псих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ськина О.В.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16"/>
                <w:szCs w:val="16"/>
              </w:rPr>
              <w:t>Педагог - псих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ськина О.В.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16"/>
                <w:szCs w:val="16"/>
              </w:rPr>
              <w:t>Педагог - псих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ськина О.В.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16"/>
                <w:szCs w:val="16"/>
              </w:rPr>
              <w:t>Педагог - псих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7"/>
        <w:gridCol w:w="890"/>
        <w:gridCol w:w="2512"/>
        <w:gridCol w:w="3118"/>
        <w:gridCol w:w="2268"/>
        <w:gridCol w:w="2127"/>
      </w:tblGrid>
      <w:tr>
        <w:trPr>
          <w:trHeight w:val="288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труктаж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труктируемого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инструктаж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первич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вторный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неплановый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, должно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нструктирующего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пись</w:t>
            </w:r>
          </w:p>
        </w:tc>
      </w:tr>
      <w:tr>
        <w:trPr>
          <w:trHeight w:val="12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структирующ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структируемог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ськина О.В.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16"/>
                <w:szCs w:val="16"/>
              </w:rPr>
              <w:t>Педагог - псих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ськина О.В.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16"/>
                <w:szCs w:val="16"/>
              </w:rPr>
              <w:t>Педагог - псих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ськина О.В.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16"/>
                <w:szCs w:val="16"/>
              </w:rPr>
              <w:t>Педагог - псих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ськина О.В.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16"/>
                <w:szCs w:val="16"/>
              </w:rPr>
              <w:t>Педагог - псих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ськина О.В.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16"/>
                <w:szCs w:val="16"/>
              </w:rPr>
              <w:t>Педагог - псих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ськина О.В.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16"/>
                <w:szCs w:val="16"/>
              </w:rPr>
              <w:t>Педагог - псих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ськина О.В.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16"/>
                <w:szCs w:val="16"/>
              </w:rPr>
              <w:t>Педагог - псих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ськина О.В.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16"/>
                <w:szCs w:val="16"/>
              </w:rPr>
              <w:t>Педагог - псих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7"/>
        <w:gridCol w:w="890"/>
        <w:gridCol w:w="2512"/>
        <w:gridCol w:w="3118"/>
        <w:gridCol w:w="2268"/>
        <w:gridCol w:w="2127"/>
      </w:tblGrid>
      <w:tr>
        <w:trPr>
          <w:trHeight w:val="288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труктаж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труктируемого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инструктаж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первич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вторный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неплановый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, должно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нструктирующего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пись</w:t>
            </w:r>
          </w:p>
        </w:tc>
      </w:tr>
      <w:tr>
        <w:trPr>
          <w:trHeight w:val="12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структирующ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структируемог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ськина О.В.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16"/>
                <w:szCs w:val="16"/>
              </w:rPr>
              <w:t>Педагог - псих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ськина О.В.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16"/>
                <w:szCs w:val="16"/>
              </w:rPr>
              <w:t>Педагог - псих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ськина О.В.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16"/>
                <w:szCs w:val="16"/>
              </w:rPr>
              <w:t>Педагог - псих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ськина О.В.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16"/>
                <w:szCs w:val="16"/>
              </w:rPr>
              <w:t>Педагог - псих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ськина О.В.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16"/>
                <w:szCs w:val="16"/>
              </w:rPr>
              <w:t>Педагог - псих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ськина О.В.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16"/>
                <w:szCs w:val="16"/>
              </w:rPr>
              <w:t>Педагог - псих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ськина О.В.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16"/>
                <w:szCs w:val="16"/>
              </w:rPr>
              <w:t>Педагог - псих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ськина О.В.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16"/>
                <w:szCs w:val="16"/>
              </w:rPr>
              <w:t>Педагог - псих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7"/>
        <w:gridCol w:w="890"/>
        <w:gridCol w:w="2512"/>
        <w:gridCol w:w="3118"/>
        <w:gridCol w:w="2268"/>
        <w:gridCol w:w="2127"/>
      </w:tblGrid>
      <w:tr>
        <w:trPr>
          <w:trHeight w:val="288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труктаж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труктируемого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инструктаж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первич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вторный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неплановый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, должно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нструктирующего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пись</w:t>
            </w:r>
          </w:p>
        </w:tc>
      </w:tr>
      <w:tr>
        <w:trPr>
          <w:trHeight w:val="12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структирующ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структируемог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ськина О.В.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16"/>
                <w:szCs w:val="16"/>
              </w:rPr>
              <w:t>Педагог - псих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ськина О.В.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16"/>
                <w:szCs w:val="16"/>
              </w:rPr>
              <w:t>Педагог - псих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ськина О.В.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16"/>
                <w:szCs w:val="16"/>
              </w:rPr>
              <w:t>Педагог - псих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ськина О.В.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16"/>
                <w:szCs w:val="16"/>
              </w:rPr>
              <w:t>Педагог - псих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ськина О.В.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16"/>
                <w:szCs w:val="16"/>
              </w:rPr>
              <w:t>Педагог - псих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ськина О.В.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16"/>
                <w:szCs w:val="16"/>
              </w:rPr>
              <w:t>Педагог - псих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ськина О.В.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16"/>
                <w:szCs w:val="16"/>
              </w:rPr>
              <w:t>Педагог - псих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ськина О.В.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16"/>
                <w:szCs w:val="16"/>
              </w:rPr>
              <w:t>Педагог - псих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7"/>
        <w:gridCol w:w="890"/>
        <w:gridCol w:w="2512"/>
        <w:gridCol w:w="3118"/>
        <w:gridCol w:w="2268"/>
        <w:gridCol w:w="2127"/>
      </w:tblGrid>
      <w:tr>
        <w:trPr>
          <w:trHeight w:val="288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труктаж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труктируемого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инструктаж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первич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вторный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неплановый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, должно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нструктирующего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пись</w:t>
            </w:r>
          </w:p>
        </w:tc>
      </w:tr>
      <w:tr>
        <w:trPr>
          <w:trHeight w:val="12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структирующ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структируемог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ськина О.В.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16"/>
                <w:szCs w:val="16"/>
              </w:rPr>
              <w:t>Педагог - псих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ськина О.В.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16"/>
                <w:szCs w:val="16"/>
              </w:rPr>
              <w:t>Педагог - псих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ськина О.В.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16"/>
                <w:szCs w:val="16"/>
              </w:rPr>
              <w:t>Педагог - псих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ськина О.В.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16"/>
                <w:szCs w:val="16"/>
              </w:rPr>
              <w:t>Педагог - псих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ськина О.В.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16"/>
                <w:szCs w:val="16"/>
              </w:rPr>
              <w:t>Педагог - псих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ськина О.В.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16"/>
                <w:szCs w:val="16"/>
              </w:rPr>
              <w:t>Педагог - псих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ськина О.В.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16"/>
                <w:szCs w:val="16"/>
              </w:rPr>
              <w:t>Педагог - псих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ськина О.В.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16"/>
                <w:szCs w:val="16"/>
              </w:rPr>
              <w:t>Педагог - псих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7"/>
        <w:gridCol w:w="890"/>
        <w:gridCol w:w="2512"/>
        <w:gridCol w:w="3118"/>
        <w:gridCol w:w="2268"/>
        <w:gridCol w:w="2127"/>
      </w:tblGrid>
      <w:tr>
        <w:trPr>
          <w:trHeight w:val="288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труктаж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труктируемого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инструктаж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первич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вторный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неплановый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, должно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нструктирующего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пись</w:t>
            </w:r>
          </w:p>
        </w:tc>
      </w:tr>
      <w:tr>
        <w:trPr>
          <w:trHeight w:val="12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структирующ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структируемог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ськина О.В.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16"/>
                <w:szCs w:val="16"/>
              </w:rPr>
              <w:t>Педагог - псих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ськина О.В.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16"/>
                <w:szCs w:val="16"/>
              </w:rPr>
              <w:t>Педагог - псих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ськина О.В.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16"/>
                <w:szCs w:val="16"/>
              </w:rPr>
              <w:t>Педагог - псих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ськина О.В.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16"/>
                <w:szCs w:val="16"/>
              </w:rPr>
              <w:t>Педагог - псих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ськина О.В.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16"/>
                <w:szCs w:val="16"/>
              </w:rPr>
              <w:t>Педагог - псих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ськина О.В.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16"/>
                <w:szCs w:val="16"/>
              </w:rPr>
              <w:t>Педагог - псих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ськина О.В.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16"/>
                <w:szCs w:val="16"/>
              </w:rPr>
              <w:t>Педагог - псих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ськина О.В.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16"/>
                <w:szCs w:val="16"/>
              </w:rPr>
              <w:t>Педагог - псих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7"/>
        <w:gridCol w:w="890"/>
        <w:gridCol w:w="2512"/>
        <w:gridCol w:w="3118"/>
        <w:gridCol w:w="2268"/>
        <w:gridCol w:w="2127"/>
      </w:tblGrid>
      <w:tr>
        <w:trPr>
          <w:trHeight w:val="288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труктаж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труктируемого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инструктаж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первич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вторный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неплановый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, должно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нструктирующего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пись</w:t>
            </w:r>
          </w:p>
        </w:tc>
      </w:tr>
      <w:tr>
        <w:trPr>
          <w:trHeight w:val="12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структирующ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структируемог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ськина О.В.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16"/>
                <w:szCs w:val="16"/>
              </w:rPr>
              <w:t>Педагог - псих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ськина О.В.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16"/>
                <w:szCs w:val="16"/>
              </w:rPr>
              <w:t>Педагог - псих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ськина О.В.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16"/>
                <w:szCs w:val="16"/>
              </w:rPr>
              <w:t>Педагог - псих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ськина О.В.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16"/>
                <w:szCs w:val="16"/>
              </w:rPr>
              <w:t>Педагог - псих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ськина О.В.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16"/>
                <w:szCs w:val="16"/>
              </w:rPr>
              <w:t>Педагог - псих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ськина О.В.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16"/>
                <w:szCs w:val="16"/>
              </w:rPr>
              <w:t>Педагог - псих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ськина О.В.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16"/>
                <w:szCs w:val="16"/>
              </w:rPr>
              <w:t>Педагог - псих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ськина О.В.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16"/>
                <w:szCs w:val="16"/>
              </w:rPr>
              <w:t>Педагог - псих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ind w:right="-171" w:hanging="0"/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8:36:00Z</dcterms:created>
  <dc:creator/>
  <dc:description/>
  <cp:keywords/>
  <dc:language>en-US</dc:language>
  <cp:lastModifiedBy/>
  <cp:lastPrinted>2002-04-23T11:41:00Z</cp:lastPrinted>
  <dcterms:modified xsi:type="dcterms:W3CDTF">2012-09-10T14:14:00Z</dcterms:modified>
  <cp:revision>10</cp:revision>
  <dc:subject/>
  <dc:title>ПРИЛОЖЕНИЕ  6</dc:title>
</cp:coreProperties>
</file>